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1 Назначение</w:t>
      </w:r>
    </w:p>
    <w:p>
      <w:pPr>
        <w:pStyle w:val="Normal"/>
        <w:spacing w:lineRule="auto" w:line="360"/>
        <w:ind w:left="425" w:right="28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5" w:right="284" w:firstLine="709"/>
        <w:jc w:val="both"/>
        <w:rPr/>
      </w:pPr>
      <w:r>
        <w:rPr/>
        <w:t>Настоящий сборник технологических графиков обслуживания ВС определяет порядок обслуживания ВС, пассажиров и грузов в аэропорту «Курумоч» при подготовке ВС к вылету, после посадки ВС, при обслуживании транзитного ВС.</w:t>
      </w:r>
    </w:p>
    <w:p>
      <w:pPr>
        <w:pStyle w:val="Normal"/>
        <w:spacing w:lineRule="auto" w:line="360"/>
        <w:ind w:left="397" w:right="284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97" w:right="284"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25" w:right="284" w:firstLine="709"/>
        <w:rPr/>
      </w:pPr>
      <w:r>
        <w:rPr/>
        <w:t>2 Область и время действ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5" w:right="284"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5" w:right="284" w:firstLine="709"/>
        <w:jc w:val="both"/>
        <w:outlineLvl w:val="0"/>
        <w:rPr/>
      </w:pPr>
      <w:r>
        <w:rPr/>
        <w:t>Настоящий сборник технологических графиков обслуживания ВС считается действительным с момента введения его в действие приказом Генерального директор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5" w:right="284" w:firstLine="709"/>
        <w:jc w:val="both"/>
        <w:outlineLvl w:val="0"/>
        <w:rPr/>
      </w:pPr>
      <w:r>
        <w:rPr/>
        <w:t>Порядок обслуживания ВС, определенный в технологических графиках подлежит обязательному исполнению службами аэропорта и предприятий, осуществляющих аэропортовые виды деятельности и другими операторами, участвующими в обслуживании ВС, пассажиров и грузов на территории аэропорта «Курумоч».</w:t>
      </w:r>
    </w:p>
    <w:p>
      <w:pPr>
        <w:pStyle w:val="Normal"/>
        <w:spacing w:lineRule="auto" w:line="360"/>
        <w:ind w:left="284" w:right="2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right="283" w:firstLine="709"/>
        <w:jc w:val="both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ind w:left="284" w:right="283" w:firstLine="709"/>
        <w:jc w:val="both"/>
        <w:rPr>
          <w:b w:val="false"/>
          <w:b w:val="false"/>
        </w:rPr>
      </w:pPr>
      <w:r>
        <w:rPr>
          <w:rFonts w:cs="Arial"/>
          <w:szCs w:val="28"/>
        </w:rPr>
        <w:t>3 Нормативные ссылки</w:t>
      </w:r>
    </w:p>
    <w:p>
      <w:pPr>
        <w:pStyle w:val="1"/>
        <w:numPr>
          <w:ilvl w:val="0"/>
          <w:numId w:val="0"/>
        </w:numPr>
        <w:ind w:left="284" w:right="283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0065" w:leader="none"/>
        </w:tabs>
        <w:ind w:left="284" w:right="284" w:firstLine="709"/>
        <w:jc w:val="both"/>
        <w:rPr/>
      </w:pPr>
      <w:r>
        <w:rPr>
          <w:b w:val="false"/>
          <w:sz w:val="22"/>
          <w:szCs w:val="22"/>
        </w:rPr>
        <w:t>Настоящий Сборник технологических графиков разработан на основе и в соответствии с требованиями следующих нормативных актов</w:t>
      </w:r>
      <w:r>
        <w:rPr>
          <w:rFonts w:cs="Arial"/>
          <w:b w:val="false"/>
          <w:sz w:val="22"/>
          <w:szCs w:val="22"/>
        </w:rPr>
        <w:t>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260" w:leader="none"/>
          <w:tab w:val="left" w:pos="10065" w:leader="none"/>
        </w:tabs>
        <w:ind w:left="284" w:right="284" w:firstLine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Руководство по обеспечению и учету регулярности полетов воздушных судов ГА СССР» (РРП ГА – 90), утверждено МГА от 1990.</w:t>
      </w:r>
    </w:p>
    <w:p>
      <w:pPr>
        <w:pStyle w:val="1"/>
        <w:numPr>
          <w:ilvl w:val="0"/>
          <w:numId w:val="0"/>
        </w:numPr>
        <w:ind w:left="284" w:right="283" w:firstLine="709"/>
        <w:jc w:val="both"/>
        <w:rPr/>
      </w:pPr>
      <w:r>
        <w:rPr/>
        <w:t>4 Термины, определения и сокращения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23" w:leader="none"/>
        </w:tabs>
        <w:ind w:left="284" w:right="284" w:firstLine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9923" w:leader="none"/>
        </w:tabs>
        <w:ind w:left="284" w:right="284" w:firstLine="709"/>
        <w:jc w:val="both"/>
        <w:rPr/>
      </w:pPr>
      <w:r>
        <w:rPr>
          <w:rFonts w:cs="Arial"/>
          <w:b w:val="false"/>
          <w:sz w:val="22"/>
          <w:szCs w:val="22"/>
        </w:rPr>
        <w:t>В настоящем Сборнике технологических графиков применяются следующие термины с соответствующими определениями и сокращени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b/>
        </w:rPr>
        <w:t xml:space="preserve">водитель ЭиАТ: </w:t>
      </w:r>
      <w:r>
        <w:rPr/>
        <w:t>водитель электро- и автотележки (СОПП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b/>
        </w:rPr>
        <w:t>отправление ВС:</w:t>
      </w:r>
      <w:r>
        <w:rPr/>
        <w:t xml:space="preserve"> Начало движения ВС после запуска двигателей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b/>
        </w:rPr>
        <w:t>прибытие ВС:</w:t>
      </w:r>
      <w:r>
        <w:rPr/>
        <w:t xml:space="preserve"> Остановка ВС на месте стоянки после заруливания или буксировки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b/>
        </w:rPr>
        <w:t xml:space="preserve">службы операторов: </w:t>
      </w:r>
      <w:r>
        <w:rPr/>
        <w:t>Службы аэропорта и других предприятий, а также государственных контрольных органов, осуществляющих или обеспечивающих аэропортовые виды деятельности на территории аэропорта «Курумоч»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b/>
        </w:rPr>
        <w:t>эксплуатант:</w:t>
      </w:r>
      <w:r>
        <w:rPr/>
        <w:t xml:space="preserve"> Авиакомпания или другое юридическое лицо, являющееся владельцем или арендатором ВС и ответственное за его эксплуатацию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Авиаланч – ООО «Авиаланч»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АДП – Аэродромно-диспетчерский пункт (Центр аэронавигационного и диспетчерского обслуживания ПДСА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С – воздушное судно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АС – Инженерно-авиационная служба (ЦНО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ТП – инженерно-технический персонал (в т. ч. включенный в состав экипажа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КПП – Контрольно-пропускной пункт «Самара -аэропорт» (ПС ФСБ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Л-Аэро – ООО «ЛУКОЙЛ-АЭРО-Самара»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МС – место стоянки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ДСА – Производственно-диспетчерская служба аэропорта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С ФСБ – Пограничная служба Федеральной службы безопасности РФ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РД – рулежная дорожка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АБ – Служба авиационной безопасности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СТ – Служба спецтранспорта (ЦНО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КП – Санитарно-карантинный пункт (Центр Госсанэпиднадзора на транспорте (водном и воздушном) в Волжско-Уральском регионе)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</w:tabs>
        <w:ind w:left="284" w:right="284" w:firstLine="709"/>
        <w:jc w:val="both"/>
        <w:rPr/>
      </w:pPr>
      <w:r>
        <w:rPr>
          <w:b w:val="false"/>
          <w:sz w:val="22"/>
        </w:rPr>
        <w:t>СОПГП – Служба организации почтово-грузовых перевозок (ЦНО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ОПП – Служба организации пассажирских перевозок (ЦНО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ТГ – технологический график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ТИ – технологическая инструкция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ТП – Таможенный пост Аэропорт - Самара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ЦНО –Центр наземного обслуживания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ЦОУ – Центр оперативного управления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  <w:sz w:val="28"/>
        </w:rPr>
      </w:pPr>
      <w:r>
        <w:rPr>
          <w:b/>
          <w:sz w:val="28"/>
        </w:rPr>
        <w:t>5 Ответственность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ветственность за руководство и координацию деятельности смен служб, участвующих в обслуживании ВС, пассажиров и грузов, по выполнению наземного обслуживания ВС, согласно технологическим графикам обслуживания и в соответствии с требованиями технологической документации, несет главный диспетчер смены ПДСА. Его указания являются обязательными для исполнения начальниками, диспетчерами и рабочим персоналом смен служб операторов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ветственность за организацию наземного обслуживания ВС, согласно технологическим графикам, несет диспетчер по организации обслуживания ВС ПДСА. Его указания являются обязательными для исполнения диспетчерами (дежурными) и рабочим персоналом смен служб операторов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ветственность за контроль и координацию обслуживания ВС, согласно технологическим графикам, несет диспетчер ПДСА по контролю за подготовкой ВС к вылету. Его указания в части координации наземного обслуживания ВС являются обязательными для выполнения рабочим персоналом смен служб операторов.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/>
        <w:t>Ответственность за своевременное выполнение технологических операций, согласно технологическим графикам обслуживания ВС, несут начальники смен служб, операторов, ответственных за выполнение технологических операций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7"/>
        </w:numPr>
        <w:ind w:left="0" w:right="284" w:firstLine="966"/>
        <w:rPr/>
      </w:pPr>
      <w:r>
        <w:rPr/>
        <w:t>Общие положения</w:t>
      </w:r>
    </w:p>
    <w:p>
      <w:pPr>
        <w:pStyle w:val="Heading1"/>
        <w:keepNext w:val="false"/>
        <w:ind w:left="993" w:righ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numPr>
          <w:ilvl w:val="1"/>
          <w:numId w:val="27"/>
        </w:numPr>
        <w:ind w:left="284" w:right="284" w:firstLine="708"/>
        <w:rPr/>
      </w:pPr>
      <w:r>
        <w:rPr>
          <w:b w:val="false"/>
          <w:sz w:val="22"/>
        </w:rPr>
        <w:t>Информационное обеспечение служб операторов по организации и выполнению наземного обслуживания ВС в соответствии с технологическими графиками осуществляется Производственно-диспетчерской службой аэропорта согласно ТВИ 4.2.01-2011 «Табеля внутриаэропортовой информации»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8"/>
        <w:rPr/>
      </w:pPr>
      <w:r>
        <w:rPr>
          <w:b w:val="false"/>
          <w:sz w:val="22"/>
        </w:rPr>
        <w:t>В представленных технологических графиках время, указанное для выполнения каждой технологической операции, не включает времени для подготовительных работ (например: подъезда к ВС, подготовки оборудования, оформления требований и т.д.)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8"/>
        <w:rPr>
          <w:b w:val="false"/>
          <w:b w:val="false"/>
          <w:sz w:val="22"/>
        </w:rPr>
      </w:pPr>
      <w:r>
        <w:rPr>
          <w:b w:val="false"/>
          <w:sz w:val="22"/>
        </w:rPr>
        <w:t>Каждая технологическая операция выполняется с соответствии с требованиями, указанными в соответствующей технологической инструкции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8"/>
        <w:rPr>
          <w:b w:val="false"/>
          <w:b w:val="false"/>
          <w:sz w:val="22"/>
        </w:rPr>
      </w:pPr>
      <w:r>
        <w:rPr>
          <w:b w:val="false"/>
          <w:sz w:val="22"/>
        </w:rPr>
        <w:t>Любая технологическая операция при подготовке ВС к вылету должна быть завершена не позднее срока, указанного в технологическом графике, а при обслуживании ВС после посадки– должна быть начата не позднее срока, указанного в технологическом графике.</w:t>
      </w:r>
    </w:p>
    <w:p>
      <w:pPr>
        <w:pStyle w:val="Heading1"/>
        <w:keepNext w:val="false"/>
        <w:ind w:left="284" w:right="284" w:firstLine="850"/>
        <w:rPr/>
      </w:pPr>
      <w:r>
        <w:rPr>
          <w:b w:val="false"/>
          <w:spacing w:val="20"/>
          <w:sz w:val="20"/>
        </w:rPr>
        <w:t>Примечание</w:t>
      </w:r>
      <w:r>
        <w:rPr>
          <w:b w:val="false"/>
          <w:sz w:val="20"/>
        </w:rPr>
        <w:t xml:space="preserve"> – В случае необходимости обслуживания ВС с отклонением от технологического графика главный диспетчер смены ПДСА докладывает об этом в ЦОУ и дает соответствующие указания об этом в службы.</w:t>
      </w:r>
    </w:p>
    <w:p>
      <w:pPr>
        <w:pStyle w:val="Heading1"/>
        <w:numPr>
          <w:ilvl w:val="1"/>
          <w:numId w:val="27"/>
        </w:numPr>
        <w:ind w:left="284" w:right="284" w:firstLine="708"/>
        <w:rPr>
          <w:b w:val="false"/>
          <w:b w:val="false"/>
          <w:sz w:val="22"/>
        </w:rPr>
      </w:pPr>
      <w:r>
        <w:rPr>
          <w:b w:val="false"/>
          <w:sz w:val="22"/>
        </w:rPr>
        <w:t>Время прибытия персонала и спецтехники на МС:</w:t>
      </w:r>
    </w:p>
    <w:p>
      <w:pPr>
        <w:pStyle w:val="Normal"/>
        <w:numPr>
          <w:ilvl w:val="0"/>
          <w:numId w:val="28"/>
        </w:numPr>
        <w:spacing w:lineRule="auto" w:line="360"/>
        <w:ind w:left="1080" w:right="140" w:hanging="87"/>
        <w:jc w:val="both"/>
        <w:rPr/>
      </w:pPr>
      <w:r>
        <w:rPr/>
        <w:t>при встрече и обслуживании ВС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ind w:left="284" w:right="140" w:firstLine="708"/>
        <w:jc w:val="both"/>
        <w:rPr/>
      </w:pPr>
      <w:r>
        <w:rPr/>
        <w:t xml:space="preserve">за 10 мин. до прибытия ВС (за 5 мин. до начала буксировки) на МС должен прибыть тягач с буксировочной бригадой. В случае установки ВС на место стоянки своим ходом, в указанный срок на МС должен прибыть авиатехник, ответственный за встречу ВС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ind w:left="284" w:right="140" w:firstLine="708"/>
        <w:jc w:val="both"/>
        <w:rPr/>
      </w:pPr>
      <w:r>
        <w:rPr/>
        <w:t>за 10 мин. до прибытия ВС (за 5 мин. до начала буксировки) на МС, для проверки готовности служб и МС к приему ВС, должен прибыть диспетчер ПДСА по контролю за подготовкой ВС к вылет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ind w:left="284" w:right="140" w:firstLine="708"/>
        <w:jc w:val="both"/>
        <w:rPr/>
      </w:pPr>
      <w:r>
        <w:rPr/>
        <w:t>за 5 мин. до прибытия ВС (к моменту начала буксировки) на МС должны прибыть водитель ЭиАТ и лицо, руководящее подъездом трапа (при необходимости установки трапа), а в случае прибытия международного рейса – комплексная группа встречи международного рейса (КПП, ТП, СКП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ind w:left="284" w:right="140" w:firstLine="708"/>
        <w:jc w:val="both"/>
        <w:rPr/>
      </w:pPr>
      <w:r>
        <w:rPr/>
        <w:t>персонал и спецтехника, необходимая для выполнения технологической операции, должны прибывать к МС за 5 мин. до начала выполнения операции, указанного в технологическом графике;</w:t>
      </w:r>
    </w:p>
    <w:p>
      <w:pPr>
        <w:pStyle w:val="Normal"/>
        <w:numPr>
          <w:ilvl w:val="0"/>
          <w:numId w:val="40"/>
        </w:numPr>
        <w:spacing w:lineRule="auto" w:line="360"/>
        <w:ind w:left="1080" w:right="140" w:hanging="87"/>
        <w:jc w:val="both"/>
        <w:rPr/>
      </w:pPr>
      <w:r>
        <w:rPr/>
        <w:t>при отправлении ВС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ind w:left="284" w:right="140" w:firstLine="708"/>
        <w:jc w:val="both"/>
        <w:rPr/>
      </w:pPr>
      <w:r>
        <w:rPr/>
        <w:t>за 15 мин. до отправления ВС на место стоянки должен прибыть водитель ЭиАТ и лицо, руководящее отъездом трапа (при необходимости отгона трапа) и ИТП, обслуживающий ВС, для выпуска ВС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/>
        <w:ind w:left="284" w:right="140" w:firstLine="708"/>
        <w:jc w:val="both"/>
        <w:rPr/>
      </w:pPr>
      <w:r>
        <w:rPr/>
        <w:t>при необходимости буксировки ВС к месту запуска, за 20 мин. до отправления ВС на место стоянки должен прибыть тягач с буксировочной бригадой.</w:t>
      </w:r>
    </w:p>
    <w:p>
      <w:pPr>
        <w:pStyle w:val="Normal"/>
        <w:spacing w:lineRule="auto" w:line="360"/>
        <w:ind w:left="284" w:right="140" w:firstLine="708"/>
        <w:jc w:val="both"/>
        <w:rPr/>
      </w:pPr>
      <w:r>
        <w:rPr>
          <w:spacing w:val="20"/>
          <w:sz w:val="20"/>
        </w:rPr>
        <w:t>Примечание</w:t>
      </w:r>
      <w:r>
        <w:rPr>
          <w:sz w:val="20"/>
        </w:rPr>
        <w:t xml:space="preserve"> –</w:t>
      </w:r>
      <w:r>
        <w:rPr>
          <w:b/>
          <w:sz w:val="20"/>
        </w:rPr>
        <w:t xml:space="preserve"> </w:t>
      </w:r>
      <w:r>
        <w:rPr>
          <w:sz w:val="20"/>
        </w:rPr>
        <w:t xml:space="preserve"> За 10 мин. до отправления ВС (к моменту начала отгона (уборки) трапа от ВС) все технологические операции по обслуживанию ВС, за исключением операции «Удаление обледенения», должны быть закончены, включая оформление необходимой документации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>Подключение электрического питания на прибывающие ВС производится в обязательном порядке, после установки упорных колодок. В случае отсутствия на МС наземного источника электрического питания или в случае его неисправности используется аэродромный передвижной источник электрического питания.</w:t>
      </w:r>
    </w:p>
    <w:p>
      <w:pPr>
        <w:pStyle w:val="Normal"/>
        <w:spacing w:lineRule="auto" w:line="360"/>
        <w:ind w:left="284" w:right="140" w:firstLine="708"/>
        <w:jc w:val="both"/>
        <w:rPr/>
      </w:pPr>
      <w:r>
        <w:rPr>
          <w:spacing w:val="20"/>
          <w:sz w:val="20"/>
        </w:rPr>
        <w:t>Примечание</w:t>
      </w:r>
      <w:r>
        <w:rPr>
          <w:sz w:val="20"/>
        </w:rPr>
        <w:t xml:space="preserve"> –</w:t>
      </w:r>
      <w:r>
        <w:rPr>
          <w:b/>
          <w:sz w:val="20"/>
        </w:rPr>
        <w:t xml:space="preserve"> </w:t>
      </w:r>
      <w:r>
        <w:rPr>
          <w:sz w:val="20"/>
        </w:rPr>
        <w:t xml:space="preserve"> При встрече ВС 3-го класса подключение наземного источника электрического питания осуществляется по заявке экипажа ВС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>Время начала технологической операции «Регистрация пассажиров» в зависимости от фактической загрузки определяет начальник смены СОПП по согласованию с заинтересованными службами при условии её завершения не позднее срока, указанного в технологическом графике.</w:t>
      </w:r>
    </w:p>
    <w:p>
      <w:pPr>
        <w:pStyle w:val="Heading1"/>
        <w:keepNext w:val="false"/>
        <w:numPr>
          <w:ilvl w:val="1"/>
          <w:numId w:val="27"/>
        </w:numPr>
        <w:spacing w:lineRule="auto" w:line="340"/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хнологическая операция «Удаление обледенения» не включает предварительную очистку ВС от снега, которая должна выполняться заблаговременно, до начала работ по удалению обледенения. При интенсивном выпадении осадков возможно совмещение первоначального и повторного удаления обледенения. В случае принятия решения о проведении совмещенной технологической операции «Удаление обледенения» начальником смены ИТП, ответственным за обслуживание ВС, об этом докладывается в ПДСА. Удаление обледенения на транзитных (оборотных) рейсах, также как повторное удаление обледенения выполняется после посадки пассажиров в ВС по решению экипажа ВС или ИТП, ответственного за обслуживание данного ВС. На устранение обледенения и антиобледенительную обработку отводится 30 минут от окончания посадки пассажиров в ВС. При этом </w:t>
      </w:r>
      <w:r>
        <w:rPr>
          <w:b w:val="false"/>
          <w:sz w:val="22"/>
          <w:szCs w:val="22"/>
        </w:rPr>
        <w:t>диспетчер по организации обслуживания ВС</w:t>
      </w:r>
      <w:r>
        <w:rPr>
          <w:b w:val="false"/>
          <w:sz w:val="22"/>
        </w:rPr>
        <w:t xml:space="preserve"> организует, по-возможности, исходя из конкретных условий заблаговременную посадку пассажиров в ВС.</w:t>
      </w:r>
    </w:p>
    <w:p>
      <w:pPr>
        <w:pStyle w:val="Normal"/>
        <w:spacing w:lineRule="auto" w:line="340"/>
        <w:ind w:left="308" w:right="224" w:firstLine="700"/>
        <w:jc w:val="both"/>
        <w:rPr/>
      </w:pPr>
      <w:r>
        <w:rPr/>
        <w:t>Задержка отправления ВС при выполнении противообледенительной обработки до 20 минут относится на обеспечение безопасности полетов.</w:t>
      </w:r>
    </w:p>
    <w:p>
      <w:pPr>
        <w:pStyle w:val="Heading1"/>
        <w:keepNext w:val="false"/>
        <w:numPr>
          <w:ilvl w:val="1"/>
          <w:numId w:val="27"/>
        </w:numPr>
        <w:spacing w:lineRule="auto" w:line="340"/>
        <w:ind w:left="284" w:right="284" w:firstLine="709"/>
        <w:rPr/>
      </w:pPr>
      <w:r>
        <w:rPr>
          <w:b w:val="false"/>
          <w:sz w:val="22"/>
        </w:rPr>
        <w:t>В технологических графиках указано среднее время проведения технологической операции «Подогрев салонов ВС, двигателей и ВСУ». Подогрев салонов ВС, двигателей и ВСУ осуществляется в соответствии с регламентом технического обслуживания каждого конкретного типа ВС и двигателей в зависимости от температуры наружного воздуха. Время начала технологической операции «Подогрев салонов ВС, двигателей и ВСУ» определяет начальник смены ИТП, ответственного за обслуживание ВС, при условии её завершения не позднее срока, указанного в технологическом графике.</w:t>
      </w:r>
    </w:p>
    <w:p>
      <w:pPr>
        <w:pStyle w:val="Heading1"/>
        <w:numPr>
          <w:ilvl w:val="1"/>
          <w:numId w:val="27"/>
        </w:numPr>
        <w:spacing w:lineRule="auto" w:line="340"/>
        <w:ind w:left="284" w:right="284" w:firstLine="709"/>
        <w:rPr/>
      </w:pPr>
      <w:r>
        <w:rPr>
          <w:b w:val="false"/>
          <w:sz w:val="22"/>
        </w:rPr>
        <w:t>Готовность № 3 (докладывают в ПДСА - ИАС, или ИТП эксплуатанта) – это сообщение о готовности ВС под рейс, т.е. техническое состояние указанного ВС соответствует требованиям НТЭРАТ ГА – 93 для выполнения запланированного рейса (ВС технически исправно, ресурс планера и двигателей достаточен для выполнения рейса и т.д.). Если к указанному сроку ВС не приведено в состояние готовности под рейс и для замены нет другого исправного ВС, то ИТП ИАС, или ИТП эксплуатанта обязан сообщить в ПДСА новое расчетное время технической готовности ВС, с объяснением причины задержки рейса.</w:t>
      </w:r>
    </w:p>
    <w:p>
      <w:pPr>
        <w:pStyle w:val="Heading1"/>
        <w:numPr>
          <w:ilvl w:val="1"/>
          <w:numId w:val="27"/>
        </w:numPr>
        <w:spacing w:lineRule="auto" w:line="340"/>
        <w:ind w:left="284" w:right="284" w:firstLine="709"/>
        <w:rPr/>
      </w:pPr>
      <w:r>
        <w:rPr>
          <w:b w:val="false"/>
          <w:sz w:val="22"/>
        </w:rPr>
        <w:t xml:space="preserve">Готовность № 2 (докладывает в ПДСА </w:t>
      </w:r>
      <w:r>
        <w:rPr>
          <w:b w:val="false"/>
          <w:sz w:val="22"/>
          <w:szCs w:val="22"/>
        </w:rPr>
        <w:t>диспетчер ПДСА по контролю за подготовкой ВС к вылету</w:t>
      </w:r>
      <w:r>
        <w:rPr>
          <w:b w:val="false"/>
          <w:sz w:val="22"/>
        </w:rPr>
        <w:t>, получив эту информацию от ИТП) – это сообщение о техническом состоянии ВС и организации подготовки его к вылету, при котором становится возможным выполнение работ по загрузке ВС.</w:t>
      </w:r>
    </w:p>
    <w:p>
      <w:pPr>
        <w:pStyle w:val="Normal"/>
        <w:spacing w:lineRule="auto" w:line="340"/>
        <w:ind w:left="284" w:right="140" w:firstLine="709"/>
        <w:jc w:val="both"/>
        <w:rPr/>
      </w:pPr>
      <w:r>
        <w:rPr/>
        <w:t>Необходимые услови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353" w:leader="none"/>
        </w:tabs>
        <w:spacing w:lineRule="auto" w:line="340"/>
        <w:ind w:left="284" w:right="140" w:firstLine="709"/>
        <w:jc w:val="both"/>
        <w:rPr/>
      </w:pPr>
      <w:r>
        <w:rPr/>
        <w:t>ВС должно быть снято с охраны и на ВС должен находиться ИТП ИАС или эксплуатанта, ответственный за сохранность ВС до момента передачи его члену экипаж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353" w:leader="none"/>
        </w:tabs>
        <w:spacing w:lineRule="auto" w:line="340"/>
        <w:ind w:left="284" w:right="140" w:firstLine="709"/>
        <w:jc w:val="both"/>
        <w:rPr/>
      </w:pPr>
      <w:r>
        <w:rPr/>
        <w:t>ВС должно находиться на назначенной стоянке, на которой будет производиться загрузка ВС (для чего, при необходимости, осуществляется перебуксировка ВС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353" w:leader="none"/>
        </w:tabs>
        <w:spacing w:lineRule="auto" w:line="340"/>
        <w:ind w:left="284" w:right="140" w:firstLine="709"/>
        <w:jc w:val="both"/>
        <w:rPr/>
      </w:pPr>
      <w:r>
        <w:rPr/>
        <w:t>техническое состояние ВС должно отвечать требованиям технической готовности под загрузку груза, почты, багажа и бортпитания (замки пассажирских дверей и багажных отсеков должны быть открыты, багажные отсеки должны быть досмотрены и т.д.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353" w:leader="none"/>
        </w:tabs>
        <w:spacing w:lineRule="auto" w:line="360"/>
        <w:ind w:left="284" w:right="140" w:firstLine="709"/>
        <w:jc w:val="both"/>
        <w:rPr/>
      </w:pPr>
      <w:r>
        <w:rPr/>
        <w:t>ВС должно быть подготовлено к обработке противообледенительной жидкостью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/>
      </w:pPr>
      <w:r>
        <w:rPr>
          <w:b w:val="false"/>
          <w:sz w:val="22"/>
        </w:rPr>
        <w:t xml:space="preserve">Готовность № 1 (докладывает в ПДСА </w:t>
      </w:r>
      <w:r>
        <w:rPr>
          <w:b w:val="false"/>
          <w:sz w:val="22"/>
          <w:szCs w:val="22"/>
        </w:rPr>
        <w:t>диспетчер ПДСА по контролю за подготовкой ВС к вылету</w:t>
      </w:r>
      <w:r>
        <w:rPr>
          <w:b w:val="false"/>
          <w:sz w:val="22"/>
        </w:rPr>
        <w:t>, получив эту информацию от бортинженера и бортпроводников экипажа ВС) – это сообщение о техническом состоянии ВС и уровне комфорта в салонах, при которых через 5 минут будет возможна посадка пассажиров в ВС.</w:t>
      </w:r>
    </w:p>
    <w:p>
      <w:pPr>
        <w:pStyle w:val="Heading1"/>
        <w:keepNext w:val="false"/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>Необходимые условия:</w:t>
      </w:r>
    </w:p>
    <w:p>
      <w:pPr>
        <w:pStyle w:val="Normal"/>
        <w:keepNext w:val="true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360"/>
        <w:ind w:left="284" w:right="142" w:firstLine="709"/>
        <w:jc w:val="both"/>
        <w:rPr/>
      </w:pPr>
      <w:r>
        <w:rPr/>
        <w:t>санитарное состояние всех внутренних помещений и внешних поверхностей ВС соответствует установленным нормам (салоны ВС убраны, подогреты (охлаждены), проведено первоначальное удаление обледенения, а в случае выполнения совмещенной технологической операции «Удаление обледенения» должна быть проведена предварительная очистка ВС от снега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360"/>
        <w:ind w:left="284" w:right="140" w:firstLine="709"/>
        <w:jc w:val="both"/>
        <w:rPr/>
      </w:pPr>
      <w:r>
        <w:rPr/>
        <w:t>ВС укомплектовано бытовым имуществом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360"/>
        <w:ind w:left="284" w:right="140" w:firstLine="709"/>
        <w:jc w:val="both"/>
        <w:rPr/>
      </w:pPr>
      <w:r>
        <w:rPr/>
        <w:t>все другие работы по обеспечению вылета, предусмотренные нормативно-технической документацией по техническому обслуживанию данного типа ВС, а также технологическим графиком обслуживания ВС выполнены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360"/>
        <w:ind w:left="284" w:right="140" w:firstLine="709"/>
        <w:jc w:val="both"/>
        <w:rPr/>
      </w:pPr>
      <w:r>
        <w:rPr/>
        <w:t>командиром ВС принято решение на вылет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/>
      </w:pPr>
      <w:r>
        <w:rPr>
          <w:b w:val="false"/>
          <w:sz w:val="22"/>
        </w:rPr>
        <w:t>Посадка пассажиров в автобусы – экипаж ВС через ПДСА дает разрешение на доставку пассажиров и посадку их в ВС, после получения сообщения «Готовность № 1». Посадка пассажиров в ВС производится только с разрешения экипажа ВС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готовка экипажа к вылету производится согласно «Руководства по организации летной работы в ГА» от 29.01.87 и других документов, регламентирующих летную деятельность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>На грузовых ВС (заказные рейсы) время начала погрузо-разгрузочных работ по заявке представителя заказчика и согласования с ПДСА может быть изменено. Уборка пилотской кабины грузовых транзитных ВС производится по требованию экипажа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/>
      </w:pPr>
      <w:r>
        <w:rPr>
          <w:b w:val="false"/>
          <w:sz w:val="22"/>
        </w:rPr>
        <w:t>Вся спецтехника пребывает на МС для обслуживания ВС согласно технологического графика обслуживания ВС по команде диспетчеров предприятий, участвующих в аэропортовой деятельности, на основании полученной из ИС «Аэропорт» информации или команд диспетчеров ПДСА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ля ВС, имеющих свой трап (Ил – 114, Як – 42, Як – 40 и др.), вместо операций по установке и отгону трапа к/от ВС выполняются выпуск и подъем трапа ВС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>При подготовки ВС к первоначальному вылету время установки трапа к ВС согласовывается с ООВС ПДСА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>При обслуживании международных рейсов на ВС, месте стоянки ВС, в зоне досмотра, регистрации и обслуживания пассажиров, устанавливаются дополнительные погранично-таможенные режимные ограничения. Зоной пограничного режима и таможенного контроля является зона обслуживания ВС - красный восьмиугольник на месте стоянки ВС, а также подступы к стоянке, зона досмотра, регистрации и обслуживания пассажиров. Пограничный и таможенный досмотр не начинается до окончания заправки ВС. Подогрев ВС начинается по окончании досмотра салона ВС. При выполнении рейса Зарубежье-Самара-РФ заправка должна начаться только после окончания досмотра сотрудниками пограничных и таможенных органов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>При обслуживании ВС, выполняющих международные рейсы, дополнительно выполняются технологические операции обозначенные серым цветом. Черным цветом обозначены операции, составляющие критический путь, по которому определяется минимальное время стоянки ВС на земле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/>
      </w:pPr>
      <w:r>
        <w:rPr>
          <w:b w:val="false"/>
          <w:sz w:val="22"/>
        </w:rPr>
        <w:t>Обслуживание ВС, тип которого не указан в перечне ВС имеющихся графиков, по решению главного диспетчера смены ПДСА производится по технологическому графику ВС, близкому к данному типу.</w:t>
      </w:r>
    </w:p>
    <w:p>
      <w:pPr>
        <w:pStyle w:val="Heading1"/>
        <w:keepNext w:val="false"/>
        <w:numPr>
          <w:ilvl w:val="1"/>
          <w:numId w:val="27"/>
        </w:numPr>
        <w:ind w:left="284" w:right="284" w:firstLine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На транзитных (оборотных) рейсах при одновременном прибытии спецтехники различных служб, для обслуживания ВС, </w:t>
      </w:r>
      <w:r>
        <w:rPr>
          <w:b w:val="false"/>
          <w:sz w:val="22"/>
          <w:szCs w:val="22"/>
        </w:rPr>
        <w:t>диспетчер ПДСА по контролю за подготовкой ВС к вылету</w:t>
      </w:r>
      <w:r>
        <w:rPr>
          <w:b w:val="false"/>
          <w:sz w:val="22"/>
        </w:rPr>
        <w:t xml:space="preserve"> обеспечивает приоритетное выполнение заправки ВС топливом. При подготовке ВС к первоначальному вылету запрещается удаление обледенения с консоли крыла на которой расположена заправочная горловина при заправке ВС топливом.</w:t>
      </w:r>
    </w:p>
    <w:p>
      <w:pPr>
        <w:pStyle w:val="Normal"/>
        <w:ind w:left="294" w:firstLine="994"/>
        <w:rPr>
          <w:spacing w:val="20"/>
          <w:sz w:val="20"/>
        </w:rPr>
      </w:pPr>
      <w:r>
        <w:rPr>
          <w:spacing w:val="20"/>
          <w:sz w:val="20"/>
        </w:rPr>
        <w:t xml:space="preserve">Примечание – </w:t>
      </w:r>
      <w:r>
        <w:rPr>
          <w:sz w:val="20"/>
        </w:rPr>
        <w:t>Если удаление обледенения на данной консоли к моменту прибытия топливозаправщика начато, то заправка осуществляется после его завершения.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uto" w:line="360"/>
        <w:ind w:left="284" w:right="284" w:hanging="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подготовки ВС Ту-154, Ту-204, Як-42, А-319, A-320, B-737, к первоначальному вылету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5"/>
        <w:gridCol w:w="729"/>
        <w:gridCol w:w="709"/>
        <w:gridCol w:w="698"/>
        <w:gridCol w:w="1003"/>
        <w:gridCol w:w="1271"/>
        <w:gridCol w:w="382"/>
        <w:gridCol w:w="401"/>
        <w:gridCol w:w="103"/>
        <w:gridCol w:w="10"/>
        <w:gridCol w:w="313"/>
        <w:gridCol w:w="181"/>
        <w:gridCol w:w="15"/>
        <w:gridCol w:w="229"/>
        <w:gridCol w:w="261"/>
        <w:gridCol w:w="19"/>
        <w:gridCol w:w="145"/>
        <w:gridCol w:w="341"/>
        <w:gridCol w:w="24"/>
        <w:gridCol w:w="8"/>
        <w:gridCol w:w="476"/>
        <w:gridCol w:w="32"/>
        <w:gridCol w:w="395"/>
        <w:gridCol w:w="86"/>
        <w:gridCol w:w="36"/>
        <w:gridCol w:w="303"/>
        <w:gridCol w:w="175"/>
        <w:gridCol w:w="35"/>
        <w:gridCol w:w="215"/>
        <w:gridCol w:w="253"/>
        <w:gridCol w:w="36"/>
        <w:gridCol w:w="136"/>
        <w:gridCol w:w="331"/>
        <w:gridCol w:w="37"/>
        <w:gridCol w:w="57"/>
        <w:gridCol w:w="409"/>
        <w:gridCol w:w="16"/>
        <w:gridCol w:w="22"/>
        <w:gridCol w:w="403"/>
        <w:gridCol w:w="62"/>
        <w:gridCol w:w="39"/>
        <w:gridCol w:w="325"/>
        <w:gridCol w:w="139"/>
        <w:gridCol w:w="40"/>
        <w:gridCol w:w="203"/>
        <w:gridCol w:w="260"/>
        <w:gridCol w:w="507"/>
        <w:gridCol w:w="508"/>
        <w:gridCol w:w="503"/>
        <w:gridCol w:w="5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7940</wp:posOffset>
                      </wp:positionV>
                      <wp:extent cx="36195" cy="82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4pt;margin-top:2.2pt;width:2.8pt;height:6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6035</wp:posOffset>
                      </wp:positionV>
                      <wp:extent cx="295910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95pt;margin-top:2.05pt;width:232.9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90170</wp:posOffset>
                      </wp:positionV>
                      <wp:extent cx="29591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95pt;margin-top:7.1pt;width:232.9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655</wp:posOffset>
                      </wp:positionV>
                      <wp:extent cx="2944495" cy="863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5.35pt;margin-top:2.65pt;width:231.8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035</wp:posOffset>
                      </wp:positionV>
                      <wp:extent cx="2825750" cy="86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6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1pt;margin-top:2.05pt;width:222.4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5250</wp:posOffset>
                      </wp:positionV>
                      <wp:extent cx="107950" cy="1009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15pt;margin-top:7.5pt;width:8.45pt;height:7.9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320</wp:posOffset>
                      </wp:positionV>
                      <wp:extent cx="914400" cy="1009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pt;margin-top:1.6pt;width:71.95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41" w:right="-108" w:hanging="28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  <w:p>
            <w:pPr>
              <w:pStyle w:val="TextBodyIndent"/>
              <w:spacing w:before="0" w:after="0"/>
              <w:ind w:left="-55" w:right="-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6995</wp:posOffset>
                      </wp:positionV>
                      <wp:extent cx="2707005" cy="107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6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3pt;margin-top:6.85pt;width:213.1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1" w:right="-108" w:hanging="0"/>
              <w:jc w:val="both"/>
              <w:rPr/>
            </w:pPr>
            <w:r>
              <w:rPr>
                <w:sz w:val="16"/>
                <w:szCs w:val="16"/>
              </w:rPr>
              <w:t>САБ (экипаж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0960</wp:posOffset>
                      </wp:positionV>
                      <wp:extent cx="1115695" cy="1079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4.8pt;width:87.8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салонов ВС, двигателей и ВС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1440</wp:posOffset>
                      </wp:positionV>
                      <wp:extent cx="929005" cy="107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pt;margin-top:7.2pt;width:73.1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9850</wp:posOffset>
                      </wp:positionV>
                      <wp:extent cx="1353820" cy="139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.5pt;width:106.5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4770</wp:posOffset>
                      </wp:positionV>
                      <wp:extent cx="36195" cy="100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5.1pt;width:2.8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955</wp:posOffset>
                      </wp:positionV>
                      <wp:extent cx="673100" cy="1009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1.65pt;width:52.9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 в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</wp:posOffset>
                      </wp:positionV>
                      <wp:extent cx="662305" cy="933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1.45pt;width:52.1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965</wp:posOffset>
                      </wp:positionV>
                      <wp:extent cx="385445" cy="114935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55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65pt;margin-top:7.95pt;width:30.3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8575</wp:posOffset>
                      </wp:positionV>
                      <wp:extent cx="813435" cy="825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25pt;width:64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12" w:leader="none"/>
              </w:tabs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3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3020</wp:posOffset>
                      </wp:positionV>
                      <wp:extent cx="514985" cy="793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2.6pt;width:40.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55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05</wp:posOffset>
                      </wp:positionV>
                      <wp:extent cx="266700" cy="793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pt;margin-top:2.15pt;width:20.9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9370</wp:posOffset>
                      </wp:positionV>
                      <wp:extent cx="36195" cy="793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1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035</wp:posOffset>
                      </wp:positionV>
                      <wp:extent cx="666115" cy="825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05pt;width:52.4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36195" cy="793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1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4290</wp:posOffset>
                      </wp:positionV>
                      <wp:extent cx="122555" cy="79375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7pt;width:9.6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750</wp:posOffset>
                      </wp:positionV>
                      <wp:extent cx="532765" cy="863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2.5pt;width:41.9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0640</wp:posOffset>
                      </wp:positionV>
                      <wp:extent cx="36195" cy="793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3.2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53975" cy="793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pt;margin-top:2.6pt;width:4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5560</wp:posOffset>
                      </wp:positionV>
                      <wp:extent cx="36195" cy="793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15pt;margin-top:2.8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9"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6018" w:leader="none"/>
        </w:tabs>
        <w:spacing w:before="0" w:after="0"/>
        <w:ind w:left="2171" w:right="-314" w:firstLine="709"/>
        <w:rPr/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</w:t>
      </w:r>
      <w:r>
        <w:rPr>
          <w:sz w:val="14"/>
          <w:szCs w:val="14"/>
        </w:rPr>
        <w:t xml:space="preserve">    02.30  02.20  02.10</w:t>
      </w:r>
      <w:r>
        <w:rPr>
          <w:sz w:val="20"/>
        </w:rPr>
        <w:t xml:space="preserve"> </w:t>
      </w:r>
      <w:r>
        <w:rPr>
          <w:sz w:val="14"/>
          <w:szCs w:val="14"/>
        </w:rPr>
        <w:t>02.00  01.50 01.40  01.30  01.20  01.10  01.00  00.50  00.40  00.30  00.20  00.10  00.00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6018" w:leader="none"/>
        </w:tabs>
        <w:spacing w:before="0" w:after="0"/>
        <w:ind w:left="2171" w:right="-314" w:firstLine="709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ВС Ту-154, Ту-204, Як-42, А-319, A-320, B-737, прибывшего конечным рейсом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7"/>
        <w:gridCol w:w="862"/>
        <w:gridCol w:w="748"/>
        <w:gridCol w:w="698"/>
        <w:gridCol w:w="1098"/>
        <w:gridCol w:w="1271"/>
        <w:gridCol w:w="369"/>
        <w:gridCol w:w="503"/>
        <w:gridCol w:w="13"/>
        <w:gridCol w:w="491"/>
        <w:gridCol w:w="23"/>
        <w:gridCol w:w="481"/>
        <w:gridCol w:w="28"/>
        <w:gridCol w:w="477"/>
        <w:gridCol w:w="32"/>
        <w:gridCol w:w="473"/>
        <w:gridCol w:w="32"/>
        <w:gridCol w:w="476"/>
        <w:gridCol w:w="40"/>
        <w:gridCol w:w="473"/>
        <w:gridCol w:w="44"/>
        <w:gridCol w:w="470"/>
        <w:gridCol w:w="43"/>
        <w:gridCol w:w="460"/>
        <w:gridCol w:w="44"/>
        <w:gridCol w:w="459"/>
        <w:gridCol w:w="52"/>
        <w:gridCol w:w="455"/>
        <w:gridCol w:w="52"/>
        <w:gridCol w:w="456"/>
        <w:gridCol w:w="52"/>
        <w:gridCol w:w="451"/>
        <w:gridCol w:w="57"/>
        <w:gridCol w:w="490"/>
        <w:gridCol w:w="547"/>
        <w:gridCol w:w="5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485" w:leader="none"/>
              </w:tabs>
              <w:spacing w:before="0" w:after="0"/>
              <w:ind w:left="-360" w:right="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76" w:leader="none"/>
                <w:tab w:val="left" w:pos="485" w:leader="none"/>
              </w:tabs>
              <w:spacing w:before="0" w:after="0"/>
              <w:ind w:left="-360" w:right="140" w:hanging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62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185</wp:posOffset>
                      </wp:positionV>
                      <wp:extent cx="206311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65pt;margin-top:6.55pt;width:162.4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76" w:leader="none"/>
                <w:tab w:val="left" w:pos="485" w:leader="none"/>
              </w:tabs>
              <w:spacing w:before="0" w:after="0"/>
              <w:ind w:left="-360" w:right="14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36195" cy="793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8.2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pacing w:before="0" w:after="0"/>
              <w:ind w:left="-360" w:right="14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 к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940</wp:posOffset>
                      </wp:positionV>
                      <wp:extent cx="107950" cy="7937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2.2pt;width:8.4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pacing w:before="0" w:after="0"/>
              <w:ind w:left="-360" w:right="14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9845</wp:posOffset>
                      </wp:positionV>
                      <wp:extent cx="306070" cy="7937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2.35pt;width:24.0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pacing w:before="0" w:after="0"/>
              <w:ind w:left="-360" w:right="14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4935</wp:posOffset>
                      </wp:positionV>
                      <wp:extent cx="165735" cy="793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9.05pt;width:13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pacing w:before="0" w:after="0"/>
              <w:ind w:left="-360" w:right="14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4765</wp:posOffset>
                      </wp:positionV>
                      <wp:extent cx="784860" cy="863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1.95pt;width:61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pacing w:before="0" w:after="0"/>
              <w:ind w:left="-360" w:right="14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9845</wp:posOffset>
                      </wp:positionV>
                      <wp:extent cx="979170" cy="863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2.35pt;width:77.0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pacing w:before="0" w:after="0"/>
              <w:ind w:left="-360" w:right="14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633730" cy="1009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.5pt;width:49.8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34" w:leader="none"/>
                <w:tab w:val="left" w:pos="485" w:leader="none"/>
              </w:tabs>
              <w:spacing w:before="0" w:after="0"/>
              <w:ind w:left="6" w:hanging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ив воды и содерж. санузл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03505</wp:posOffset>
                      </wp:positionV>
                      <wp:extent cx="655320" cy="1079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8.15pt;width:51.5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4765</wp:posOffset>
                      </wp:positionV>
                      <wp:extent cx="1943735" cy="933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95pt;width:153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7305</wp:posOffset>
                      </wp:positionV>
                      <wp:extent cx="1296035" cy="8636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2.15pt;width:102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70180</wp:posOffset>
                      </wp:positionV>
                      <wp:extent cx="2411730" cy="11366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0.75pt;margin-top:13.4pt;width:189.8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2225</wp:posOffset>
                      </wp:positionV>
                      <wp:extent cx="2426335" cy="9017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4pt;margin-top:1.75pt;width:191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8575</wp:posOffset>
                      </wp:positionV>
                      <wp:extent cx="2426335" cy="793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55pt;margin-top:2.25pt;width:191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0965</wp:posOffset>
                      </wp:positionV>
                      <wp:extent cx="482600" cy="11493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55pt;margin-top:7.95pt;width:37.95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1590</wp:posOffset>
                      </wp:positionV>
                      <wp:extent cx="1943735" cy="9017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0.65pt;margin-top:1.7pt;width:153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210</wp:posOffset>
                      </wp:positionV>
                      <wp:extent cx="71755" cy="793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2.3pt;width:5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925</wp:posOffset>
                      </wp:positionV>
                      <wp:extent cx="161925" cy="79375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75pt;width:12.7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020</wp:posOffset>
                      </wp:positionV>
                      <wp:extent cx="71755" cy="793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4.9pt;margin-top:2.6pt;width:5.6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210</wp:posOffset>
                      </wp:positionV>
                      <wp:extent cx="161925" cy="793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4.95pt;margin-top:2.3pt;width:12.7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 00.00   00.10   00.20  00.30   00.40  00.50  01.00   01.10   01.20  01.30  01.40   01.50  02.00   02.1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служивания ВС Ту-154, Ту-204, Як-42, А-319, A-320, B-737, прибывшего транзитным (оборотным)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(РФ-Самара-РФ или зарубежье-Самара-зарубежье). </w:t>
      </w:r>
      <w:r>
        <w:rPr>
          <w:b/>
          <w:spacing w:val="-20"/>
          <w:szCs w:val="22"/>
        </w:rPr>
        <w:t>Время стоянки – 1ч. 1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pacing w:val="-20"/>
          <w:szCs w:val="22"/>
        </w:rPr>
      </w:pPr>
      <w:r>
        <w:rPr>
          <w:b/>
          <w:spacing w:val="-20"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12"/>
        <w:gridCol w:w="709"/>
        <w:gridCol w:w="709"/>
        <w:gridCol w:w="709"/>
        <w:gridCol w:w="850"/>
        <w:gridCol w:w="1276"/>
        <w:gridCol w:w="567"/>
        <w:gridCol w:w="907"/>
        <w:gridCol w:w="907"/>
        <w:gridCol w:w="907"/>
        <w:gridCol w:w="907"/>
        <w:gridCol w:w="907"/>
        <w:gridCol w:w="907"/>
        <w:gridCol w:w="851"/>
        <w:gridCol w:w="708"/>
        <w:gridCol w:w="709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845</wp:posOffset>
                      </wp:positionV>
                      <wp:extent cx="179705" cy="793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2.35pt;width:14.1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4135</wp:posOffset>
                      </wp:positionV>
                      <wp:extent cx="4164965" cy="1365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48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05pt;margin-top:5.05pt;width:327.9pt;height:10.7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107950" cy="11366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75pt;margin-top:6.05pt;width:8.4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0480</wp:posOffset>
                      </wp:positionV>
                      <wp:extent cx="144145" cy="793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5pt;margin-top:2.4pt;width:11.3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19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ысадка пассажиров из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7465</wp:posOffset>
                      </wp:positionV>
                      <wp:extent cx="575945" cy="793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85pt;margin-top:2.95pt;width:45.3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93345</wp:posOffset>
                      </wp:positionV>
                      <wp:extent cx="262890" cy="1149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7.35pt;width:20.6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6040</wp:posOffset>
                      </wp:positionV>
                      <wp:extent cx="3161030" cy="11366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1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5.2pt;width:24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7480</wp:posOffset>
                      </wp:positionV>
                      <wp:extent cx="3131820" cy="11366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3pt;margin-top:12.4pt;width:246.5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8575</wp:posOffset>
                      </wp:positionV>
                      <wp:extent cx="2894330" cy="793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6.4pt;margin-top:2.25pt;width:227.85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гру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3975</wp:posOffset>
                      </wp:positionV>
                      <wp:extent cx="2592070" cy="11366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4.25pt;width:204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орт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-лан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6990</wp:posOffset>
                      </wp:positionV>
                      <wp:extent cx="1447165" cy="13906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3.7pt;width:113.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0480</wp:posOffset>
                      </wp:positionV>
                      <wp:extent cx="1432560" cy="7937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4pt;margin-top:2.4pt;width:112.7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авка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7470</wp:posOffset>
                      </wp:positionV>
                      <wp:extent cx="1151890" cy="1301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6.1pt;width:90.6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115</wp:posOffset>
                      </wp:positionV>
                      <wp:extent cx="1425575" cy="793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pt;margin-top:2.45pt;width:112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</w:t>
      </w:r>
      <w:r>
        <w:rPr>
          <w:sz w:val="18"/>
          <w:szCs w:val="18"/>
        </w:rPr>
        <w:t xml:space="preserve">Отсчет от прибытия ВС                                                     </w:t>
      </w:r>
      <w:r>
        <w:rPr>
          <w:sz w:val="16"/>
          <w:szCs w:val="16"/>
        </w:rPr>
        <w:t xml:space="preserve">  00.00           00.10            00.20           00.30            00.40           00.50           01.00           01.10</w:t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ОТ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26"/>
        <w:gridCol w:w="709"/>
        <w:gridCol w:w="709"/>
        <w:gridCol w:w="709"/>
        <w:gridCol w:w="850"/>
        <w:gridCol w:w="1276"/>
        <w:gridCol w:w="567"/>
        <w:gridCol w:w="907"/>
        <w:gridCol w:w="907"/>
        <w:gridCol w:w="907"/>
        <w:gridCol w:w="907"/>
        <w:gridCol w:w="907"/>
        <w:gridCol w:w="907"/>
        <w:gridCol w:w="851"/>
      </w:tblGrid>
      <w:tr>
        <w:trPr>
          <w:trHeight w:val="1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6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  <w:szCs w:val="19"/>
              </w:rPr>
            </w:pPr>
            <w:r>
              <w:rPr>
                <w:sz w:val="6"/>
                <w:szCs w:val="19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9845</wp:posOffset>
                      </wp:positionV>
                      <wp:extent cx="1878965" cy="9017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6pt;margin-top:2.35pt;width:147.9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280</wp:posOffset>
                      </wp:positionV>
                      <wp:extent cx="1878965" cy="11366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6pt;margin-top:6.4pt;width:147.9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7940</wp:posOffset>
                      </wp:positionV>
                      <wp:extent cx="2152650" cy="8636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1pt;margin-top:2.2pt;width:169.4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9210</wp:posOffset>
                      </wp:positionV>
                      <wp:extent cx="2134870" cy="8636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6pt;margin-top:2.3pt;width:168.0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7630</wp:posOffset>
                      </wp:positionV>
                      <wp:extent cx="1940560" cy="11366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6.9pt;width:152.7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ача данных по рейсу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8735</wp:posOffset>
                      </wp:positionV>
                      <wp:extent cx="288290" cy="7937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3.05pt;width:22.6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9845</wp:posOffset>
                      </wp:positionV>
                      <wp:extent cx="36195" cy="793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.3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1750</wp:posOffset>
                      </wp:positionV>
                      <wp:extent cx="288290" cy="7937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2.5pt;width:22.6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</w:t>
            </w:r>
            <w:r>
              <w:rPr>
                <w:sz w:val="16"/>
                <w:szCs w:val="16"/>
                <w:lang w:val="en-US"/>
              </w:rPr>
              <w:t xml:space="preserve">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80</wp:posOffset>
                      </wp:positionV>
                      <wp:extent cx="1144905" cy="10096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6pt;margin-top:1.4pt;width:90.1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575</wp:posOffset>
                      </wp:positionV>
                      <wp:extent cx="107950" cy="7937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2.25pt;width:8.4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32385</wp:posOffset>
                      </wp:positionV>
                      <wp:extent cx="36195" cy="793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.55pt;margin-top:2.55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2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   </w:t>
      </w:r>
      <w:r>
        <w:rPr>
          <w:sz w:val="16"/>
          <w:szCs w:val="16"/>
        </w:rPr>
        <w:t>01.10            01.00           00.50            00.40           00.30            00.20           00.10       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обслуживания ВС Ту-154, Ту-204, Як-42, А-319, A-320, B-737, прибывшего транзитным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(зарубежье – Самара – РФ). Время стоянки – 2ч.3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4"/>
        <w:gridCol w:w="729"/>
        <w:gridCol w:w="715"/>
        <w:gridCol w:w="716"/>
        <w:gridCol w:w="1074"/>
        <w:gridCol w:w="1253"/>
        <w:gridCol w:w="381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60"/>
        <w:gridCol w:w="545"/>
        <w:gridCol w:w="669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82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4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Т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1755</wp:posOffset>
                      </wp:positionV>
                      <wp:extent cx="1382395" cy="1365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24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35pt;margin-top:5.65pt;width:108.8pt;height:10.7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36195" cy="7937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8.2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82" w:leader="none"/>
                <w:tab w:val="left" w:pos="176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 к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940</wp:posOffset>
                      </wp:positionV>
                      <wp:extent cx="71755" cy="79375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75pt;margin-top:2.2pt;width:5.6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82" w:leader="none"/>
                <w:tab w:val="left" w:pos="176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940</wp:posOffset>
                      </wp:positionV>
                      <wp:extent cx="252095" cy="79375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pt;margin-top:2.2pt;width:19.8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82" w:leader="none"/>
                <w:tab w:val="left" w:pos="176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14935</wp:posOffset>
                      </wp:positionV>
                      <wp:extent cx="111760" cy="7937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9.05pt;width:8.7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82" w:leader="none"/>
                <w:tab w:val="left" w:pos="176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640715" cy="8636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95pt;width:50.4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82" w:leader="none"/>
                <w:tab w:val="left" w:pos="317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845</wp:posOffset>
                      </wp:positionV>
                      <wp:extent cx="774065" cy="8636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2.35pt;width:60.9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82" w:leader="none"/>
                <w:tab w:val="left" w:pos="317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9050</wp:posOffset>
                      </wp:positionV>
                      <wp:extent cx="514985" cy="10096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5pt;width:40.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7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469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8575</wp:posOffset>
                      </wp:positionV>
                      <wp:extent cx="518160" cy="9334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2.25pt;width:40.7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72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right="-116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495</wp:posOffset>
                      </wp:positionV>
                      <wp:extent cx="640715" cy="8636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1.85pt;width:50.4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7640</wp:posOffset>
                      </wp:positionV>
                      <wp:extent cx="1958340" cy="11366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55pt;margin-top:13.2pt;width:154.1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6035</wp:posOffset>
                      </wp:positionV>
                      <wp:extent cx="2106295" cy="9017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85pt;margin-top:2.05pt;width:165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765</wp:posOffset>
                      </wp:positionV>
                      <wp:extent cx="2106295" cy="7937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85pt;margin-top:1.95pt;width:165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0965</wp:posOffset>
                      </wp:positionV>
                      <wp:extent cx="381635" cy="114935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5.3pt;margin-top:7.95pt;width:30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51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590</wp:posOffset>
                      </wp:positionV>
                      <wp:extent cx="658495" cy="9017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1.7pt;width:51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3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00.00 00.10 00.20  00.30 00.40  00.50  01.00 01.10  01.20 01.30  01.40  01.50  02.00  02.10 02.20 02.30</w:t>
      </w:r>
    </w:p>
    <w:p>
      <w:pPr>
        <w:pStyle w:val="Normal"/>
        <w:jc w:val="center"/>
        <w:rPr/>
      </w:pPr>
      <w:r>
        <w:rPr/>
        <w:t>ОТПРАВЛЕНИЕ</w:t>
      </w:r>
    </w:p>
    <w:p>
      <w:pPr>
        <w:pStyle w:val="Normal"/>
        <w:jc w:val="center"/>
        <w:rPr/>
      </w:pPr>
      <w:r>
        <w:rPr/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20"/>
        <w:gridCol w:w="743"/>
        <w:gridCol w:w="715"/>
        <w:gridCol w:w="716"/>
        <w:gridCol w:w="1074"/>
        <w:gridCol w:w="1253"/>
        <w:gridCol w:w="381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, 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6205</wp:posOffset>
                      </wp:positionV>
                      <wp:extent cx="1303020" cy="8636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9pt;margin-top:9.15pt;width:102.55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8575</wp:posOffset>
                      </wp:positionV>
                      <wp:extent cx="655320" cy="8636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25pt;width:51.5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5400</wp:posOffset>
                      </wp:positionV>
                      <wp:extent cx="662305" cy="9334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pt;width:52.1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495</wp:posOffset>
                      </wp:positionV>
                      <wp:extent cx="252095" cy="7937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1.85pt;width:19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415</wp:posOffset>
                      </wp:positionV>
                      <wp:extent cx="53975" cy="10096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.45pt;width:4.2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</wp:posOffset>
                      </wp:positionV>
                      <wp:extent cx="640715" cy="8636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2pt;width:50.4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940</wp:posOffset>
                      </wp:positionV>
                      <wp:extent cx="53975" cy="9017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2pt;width:4.2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2385</wp:posOffset>
                      </wp:positionV>
                      <wp:extent cx="107950" cy="7937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2.55pt;width:8.4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225</wp:posOffset>
                      </wp:positionV>
                      <wp:extent cx="518160" cy="93345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55pt;margin-top:1.75pt;width:40.75pt;height:7.3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53975" cy="7937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4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35</wp:posOffset>
                      </wp:positionV>
                      <wp:extent cx="36195" cy="901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pt;margin-top:2.05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655</wp:posOffset>
                      </wp:positionV>
                      <wp:extent cx="36195" cy="90170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3pt;margin-top:2.65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3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02.30  02.20 02.10  02.00 01.50  01.40  01.30 01.20  01.10  01.00  00.50  00.40 00.30 00.20 00.10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обслуживания ВС Ту-154, Ту-204, Як-42, А-319, A-320, B-737, прибывшего транзитным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(РФ – Самара – зарубежье). Время стоянки – 2ч.3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4"/>
        <w:gridCol w:w="729"/>
        <w:gridCol w:w="715"/>
        <w:gridCol w:w="716"/>
        <w:gridCol w:w="1074"/>
        <w:gridCol w:w="1253"/>
        <w:gridCol w:w="381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60"/>
        <w:gridCol w:w="545"/>
        <w:gridCol w:w="669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82" w:leader="none"/>
                <w:tab w:val="left" w:pos="60" w:leader="none"/>
                <w:tab w:val="left" w:pos="612" w:leader="none"/>
              </w:tabs>
              <w:snapToGrid w:val="false"/>
              <w:spacing w:before="0" w:after="0"/>
              <w:ind w:left="382" w:right="-152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  <w:tab w:val="left" w:pos="612" w:leader="none"/>
              </w:tabs>
              <w:snapToGrid w:val="false"/>
              <w:spacing w:before="0" w:after="0"/>
              <w:ind w:left="382" w:right="-152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36195" cy="7937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8.2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82" w:leader="none"/>
                <w:tab w:val="left" w:pos="176" w:leader="none"/>
                <w:tab w:val="left" w:pos="612" w:leader="none"/>
              </w:tabs>
              <w:snapToGrid w:val="false"/>
              <w:spacing w:before="0" w:after="0"/>
              <w:ind w:left="382" w:right="-152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 к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940</wp:posOffset>
                      </wp:positionV>
                      <wp:extent cx="71755" cy="79375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75pt;margin-top:2.2pt;width:5.6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82" w:leader="none"/>
                <w:tab w:val="left" w:pos="176" w:leader="none"/>
                <w:tab w:val="left" w:pos="612" w:leader="none"/>
              </w:tabs>
              <w:snapToGrid w:val="false"/>
              <w:spacing w:before="0" w:after="0"/>
              <w:ind w:left="382" w:right="-152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940</wp:posOffset>
                      </wp:positionV>
                      <wp:extent cx="252095" cy="79375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pt;margin-top:2.2pt;width:19.8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82" w:leader="none"/>
                <w:tab w:val="left" w:pos="176" w:leader="none"/>
                <w:tab w:val="left" w:pos="612" w:leader="none"/>
              </w:tabs>
              <w:snapToGrid w:val="false"/>
              <w:spacing w:before="0" w:after="0"/>
              <w:ind w:left="382" w:right="-152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14935</wp:posOffset>
                      </wp:positionV>
                      <wp:extent cx="111760" cy="7937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9.05pt;width:8.7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82" w:leader="none"/>
                <w:tab w:val="left" w:pos="176" w:leader="none"/>
                <w:tab w:val="left" w:pos="612" w:leader="none"/>
              </w:tabs>
              <w:snapToGrid w:val="false"/>
              <w:spacing w:before="0" w:after="0"/>
              <w:ind w:left="382" w:right="-152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640715" cy="8636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95pt;width:50.4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82" w:leader="none"/>
                <w:tab w:val="left" w:pos="317" w:leader="none"/>
                <w:tab w:val="left" w:pos="612" w:leader="none"/>
              </w:tabs>
              <w:snapToGrid w:val="false"/>
              <w:spacing w:before="0" w:after="0"/>
              <w:ind w:left="382" w:right="-152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845</wp:posOffset>
                      </wp:positionV>
                      <wp:extent cx="774065" cy="8636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2.35pt;width:60.9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82" w:leader="none"/>
                <w:tab w:val="left" w:pos="317" w:leader="none"/>
                <w:tab w:val="left" w:pos="612" w:leader="none"/>
              </w:tabs>
              <w:snapToGrid w:val="false"/>
              <w:spacing w:before="0" w:after="0"/>
              <w:ind w:left="382" w:right="-152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9050</wp:posOffset>
                      </wp:positionV>
                      <wp:extent cx="514985" cy="107950"/>
                      <wp:effectExtent l="5715" t="5080" r="444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5pt;width:40.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  <w:tab w:val="left" w:pos="612" w:leader="none"/>
              </w:tabs>
              <w:snapToGrid w:val="false"/>
              <w:spacing w:before="0" w:after="0"/>
              <w:ind w:left="382" w:right="-469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0</wp:posOffset>
                      </wp:positionV>
                      <wp:extent cx="518160" cy="9334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2pt;width:40.7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72" w:leader="none"/>
                <w:tab w:val="left" w:pos="612" w:leader="none"/>
              </w:tabs>
              <w:snapToGrid w:val="false"/>
              <w:spacing w:before="0" w:after="0"/>
              <w:ind w:left="382" w:right="-116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670</wp:posOffset>
                      </wp:positionV>
                      <wp:extent cx="640715" cy="8636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5pt;margin-top:2.1pt;width:50.4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82" w:leader="none"/>
                <w:tab w:val="left" w:pos="317" w:leader="none"/>
                <w:tab w:val="left" w:pos="612" w:leader="none"/>
              </w:tabs>
              <w:snapToGrid w:val="false"/>
              <w:spacing w:before="0" w:after="0"/>
              <w:ind w:left="382" w:right="140" w:hanging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7940</wp:posOffset>
                      </wp:positionV>
                      <wp:extent cx="640715" cy="10096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3pt;margin-top:2.2pt;width:50.4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612" w:leader="none"/>
              </w:tabs>
              <w:snapToGrid w:val="false"/>
              <w:spacing w:before="0" w:after="0"/>
              <w:ind w:left="382" w:hanging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305</wp:posOffset>
                      </wp:positionV>
                      <wp:extent cx="1054735" cy="8636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5pt;margin-top:2.15pt;width:83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5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00.00 00.10 00.20  00.30 00.40  00.50  01.00 01.10  01.20 01.30  01.40  01.50  02.00  02.10 02.20 02.30</w:t>
      </w:r>
    </w:p>
    <w:p>
      <w:pPr>
        <w:pStyle w:val="Normal"/>
        <w:jc w:val="center"/>
        <w:rPr/>
      </w:pPr>
      <w:r>
        <w:rPr/>
        <w:t>ОТПРАВЛЕНИЕ</w:t>
      </w:r>
    </w:p>
    <w:p>
      <w:pPr>
        <w:pStyle w:val="Normal"/>
        <w:jc w:val="center"/>
        <w:rPr/>
      </w:pPr>
      <w:r>
        <w:rPr/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20"/>
        <w:gridCol w:w="743"/>
        <w:gridCol w:w="715"/>
        <w:gridCol w:w="716"/>
        <w:gridCol w:w="1074"/>
        <w:gridCol w:w="1253"/>
        <w:gridCol w:w="381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7940</wp:posOffset>
                      </wp:positionV>
                      <wp:extent cx="2887345" cy="8636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7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35pt;margin-top:2.2pt;width:227.3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5090</wp:posOffset>
                      </wp:positionV>
                      <wp:extent cx="2879725" cy="10795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45pt;margin-top:6.7pt;width:226.7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7305</wp:posOffset>
                      </wp:positionV>
                      <wp:extent cx="2879725" cy="79375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79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5.6pt;margin-top:2.15pt;width:226.7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35</wp:posOffset>
                      </wp:positionV>
                      <wp:extent cx="2753995" cy="79375"/>
                      <wp:effectExtent l="5715" t="5080" r="444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.2pt;margin-top:2.05pt;width:216.8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41" w:right="-108" w:hanging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  <w:p>
            <w:pPr>
              <w:pStyle w:val="TextBodyIndent"/>
              <w:spacing w:before="0" w:after="0"/>
              <w:ind w:left="-60"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Экип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1755</wp:posOffset>
                      </wp:positionV>
                      <wp:extent cx="2628265" cy="11493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6.15pt;margin-top:5.65pt;width:206.9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, 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6205</wp:posOffset>
                      </wp:positionV>
                      <wp:extent cx="1303020" cy="8636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9pt;margin-top:9.15pt;width:102.55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633730" cy="8636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7pt;width:49.8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5400</wp:posOffset>
                      </wp:positionV>
                      <wp:extent cx="662305" cy="9334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pt;width:52.1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9220</wp:posOffset>
                      </wp:positionV>
                      <wp:extent cx="407035" cy="10795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95pt;margin-top:8.6pt;width:32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495</wp:posOffset>
                      </wp:positionV>
                      <wp:extent cx="252095" cy="7937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1.85pt;width:19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415</wp:posOffset>
                      </wp:positionV>
                      <wp:extent cx="53975" cy="10096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.45pt;width:4.2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940</wp:posOffset>
                      </wp:positionV>
                      <wp:extent cx="640715" cy="86360"/>
                      <wp:effectExtent l="5715" t="5080" r="444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2pt;width:50.4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940</wp:posOffset>
                      </wp:positionV>
                      <wp:extent cx="53975" cy="90170"/>
                      <wp:effectExtent l="5715" t="5080" r="444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2pt;width:4.2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2385</wp:posOffset>
                      </wp:positionV>
                      <wp:extent cx="107950" cy="7937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2.55pt;width:8.4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225</wp:posOffset>
                      </wp:positionV>
                      <wp:extent cx="518160" cy="93345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55pt;margin-top:1.75pt;width:40.75pt;height:7.3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53975" cy="7937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4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35</wp:posOffset>
                      </wp:positionV>
                      <wp:extent cx="36195" cy="9017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pt;margin-top:2.05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655</wp:posOffset>
                      </wp:positionV>
                      <wp:extent cx="36195" cy="90170"/>
                      <wp:effectExtent l="5715" t="5080" r="444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3pt;margin-top:2.65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6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02.30  02.20 02.10  02.00 01.50  01.40  01.30 01.20  01.10  01.00  00.50  00.40 00.30 00.20 00.10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подготовки ВС Ту-134, Ил-114, B-727, Ан-148, к первоначальному вылету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2"/>
        <w:gridCol w:w="860"/>
        <w:gridCol w:w="746"/>
        <w:gridCol w:w="696"/>
        <w:gridCol w:w="1096"/>
        <w:gridCol w:w="1270"/>
        <w:gridCol w:w="528"/>
        <w:gridCol w:w="8"/>
        <w:gridCol w:w="495"/>
        <w:gridCol w:w="13"/>
        <w:gridCol w:w="8"/>
        <w:gridCol w:w="483"/>
        <w:gridCol w:w="23"/>
        <w:gridCol w:w="8"/>
        <w:gridCol w:w="473"/>
        <w:gridCol w:w="28"/>
        <w:gridCol w:w="13"/>
        <w:gridCol w:w="464"/>
        <w:gridCol w:w="32"/>
        <w:gridCol w:w="13"/>
        <w:gridCol w:w="460"/>
        <w:gridCol w:w="32"/>
        <w:gridCol w:w="17"/>
        <w:gridCol w:w="459"/>
        <w:gridCol w:w="40"/>
        <w:gridCol w:w="6"/>
        <w:gridCol w:w="467"/>
        <w:gridCol w:w="49"/>
        <w:gridCol w:w="465"/>
        <w:gridCol w:w="52"/>
        <w:gridCol w:w="451"/>
        <w:gridCol w:w="53"/>
        <w:gridCol w:w="9"/>
        <w:gridCol w:w="441"/>
        <w:gridCol w:w="63"/>
        <w:gridCol w:w="444"/>
        <w:gridCol w:w="67"/>
        <w:gridCol w:w="441"/>
        <w:gridCol w:w="67"/>
        <w:gridCol w:w="436"/>
        <w:gridCol w:w="72"/>
        <w:gridCol w:w="49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1pt;margin-top:2.5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80</wp:posOffset>
                      </wp:positionV>
                      <wp:extent cx="2599055" cy="9715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8pt;margin-top:1.4pt;width:204.6pt;height:7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3980</wp:posOffset>
                      </wp:positionV>
                      <wp:extent cx="2599055" cy="11366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0.65pt;margin-top:7.4pt;width:204.6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2385</wp:posOffset>
                      </wp:positionV>
                      <wp:extent cx="2609850" cy="825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95pt;margin-top:2.55pt;width:205.45pt;height:6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редполетный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досмотр пасс</w:t>
            </w:r>
            <w:r>
              <w:rPr>
                <w:sz w:val="19"/>
                <w:szCs w:val="19"/>
                <w:lang w:val="en-US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860</wp:posOffset>
                      </wp:positionV>
                      <wp:extent cx="2465705" cy="9715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6pt;margin-top:1.8pt;width:194.1pt;height:7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9695</wp:posOffset>
                      </wp:positionV>
                      <wp:extent cx="179705" cy="100965"/>
                      <wp:effectExtent l="571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1pt;margin-top:7.85pt;width:14.1pt;height:7.9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130</wp:posOffset>
                      </wp:positionV>
                      <wp:extent cx="961390" cy="9334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55pt;margin-top:1.9pt;width:75.65pt;height:7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41" w:right="-108" w:firstLine="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Экип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0170</wp:posOffset>
                      </wp:positionV>
                      <wp:extent cx="3067050" cy="97155"/>
                      <wp:effectExtent l="5080" t="5715" r="508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1pt;margin-top:7.1pt;width:241.45pt;height:7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САБ (экипаж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2230</wp:posOffset>
                      </wp:positionV>
                      <wp:extent cx="968375" cy="107950"/>
                      <wp:effectExtent l="5715" t="5080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4.9pt;width:76.2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салонов ВС, двигателей и ВС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95885</wp:posOffset>
                      </wp:positionV>
                      <wp:extent cx="982980" cy="1079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1pt;margin-top:7.55pt;width:77.3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7 20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4295</wp:posOffset>
                      </wp:positionV>
                      <wp:extent cx="1627505" cy="13906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5.85pt;width:128.1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64770</wp:posOffset>
                      </wp:positionV>
                      <wp:extent cx="36195" cy="10096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5.1pt;width:2.8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0</wp:posOffset>
                      </wp:positionV>
                      <wp:extent cx="810260" cy="9334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1.5pt;width:63.7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651510" cy="100965"/>
                      <wp:effectExtent l="5080" t="5715" r="508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7pt;width:51.2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0170</wp:posOffset>
                      </wp:positionV>
                      <wp:extent cx="493395" cy="114935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0.3pt;margin-top:7.1pt;width:38.8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670</wp:posOffset>
                      </wp:positionV>
                      <wp:extent cx="975360" cy="93345"/>
                      <wp:effectExtent l="5080" t="5715" r="508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2.1pt;width:76.7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3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7465</wp:posOffset>
                      </wp:positionV>
                      <wp:extent cx="478790" cy="79375"/>
                      <wp:effectExtent l="5080" t="5715" r="508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2.95pt;width:37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1750</wp:posOffset>
                      </wp:positionV>
                      <wp:extent cx="323850" cy="79375"/>
                      <wp:effectExtent l="5080" t="5715" r="508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85pt;margin-top:2.5pt;width:25.4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7465</wp:posOffset>
                      </wp:positionV>
                      <wp:extent cx="36195" cy="7937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2.9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035</wp:posOffset>
                      </wp:positionV>
                      <wp:extent cx="791845" cy="90170"/>
                      <wp:effectExtent l="5715" t="5080" r="444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05pt;width:62.3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8575</wp:posOffset>
                      </wp:positionV>
                      <wp:extent cx="36195" cy="7937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.2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ассажиров к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1115</wp:posOffset>
                      </wp:positionV>
                      <wp:extent cx="179705" cy="79375"/>
                      <wp:effectExtent l="5715" t="5080" r="444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2.45pt;width:14.1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100</wp:posOffset>
                      </wp:positionV>
                      <wp:extent cx="467995" cy="7937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pt;margin-top:3pt;width:36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9370</wp:posOffset>
                      </wp:positionV>
                      <wp:extent cx="71755" cy="7937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7pt;margin-top:3.1pt;width:5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6830</wp:posOffset>
                      </wp:positionV>
                      <wp:extent cx="36195" cy="7937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05pt;margin-top:2.9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7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     02.10 </w:t>
      </w:r>
      <w:r>
        <w:rPr>
          <w:sz w:val="20"/>
        </w:rPr>
        <w:t xml:space="preserve"> </w:t>
      </w:r>
      <w:r>
        <w:rPr>
          <w:sz w:val="16"/>
          <w:szCs w:val="16"/>
        </w:rPr>
        <w:t>02.00   01.50  01.40   01.30  01.20  01.10   01.00   00.50   00.40  00.30   00.20  00.10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ВС Ту-134, Ил-114, B-727, Ан-148, прибывшего конечным рейсом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7"/>
        <w:gridCol w:w="862"/>
        <w:gridCol w:w="748"/>
        <w:gridCol w:w="698"/>
        <w:gridCol w:w="1098"/>
        <w:gridCol w:w="1271"/>
        <w:gridCol w:w="298"/>
        <w:gridCol w:w="503"/>
        <w:gridCol w:w="206"/>
        <w:gridCol w:w="298"/>
        <w:gridCol w:w="218"/>
        <w:gridCol w:w="286"/>
        <w:gridCol w:w="228"/>
        <w:gridCol w:w="277"/>
        <w:gridCol w:w="232"/>
        <w:gridCol w:w="273"/>
        <w:gridCol w:w="236"/>
        <w:gridCol w:w="272"/>
        <w:gridCol w:w="233"/>
        <w:gridCol w:w="280"/>
        <w:gridCol w:w="236"/>
        <w:gridCol w:w="278"/>
        <w:gridCol w:w="239"/>
        <w:gridCol w:w="264"/>
        <w:gridCol w:w="249"/>
        <w:gridCol w:w="254"/>
        <w:gridCol w:w="250"/>
        <w:gridCol w:w="257"/>
        <w:gridCol w:w="254"/>
        <w:gridCol w:w="254"/>
        <w:gridCol w:w="503"/>
        <w:gridCol w:w="547"/>
        <w:gridCol w:w="547"/>
        <w:gridCol w:w="5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34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34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3185</wp:posOffset>
                      </wp:positionV>
                      <wp:extent cx="1602105" cy="11366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3.25pt;margin-top:6.55pt;width:126.1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34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36195" cy="79375"/>
                      <wp:effectExtent l="5080" t="5715" r="508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8.2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 к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940</wp:posOffset>
                      </wp:positionV>
                      <wp:extent cx="107950" cy="79375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2.2pt;width:8.4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9845</wp:posOffset>
                      </wp:positionV>
                      <wp:extent cx="306070" cy="79375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.35pt;width:24.0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5410</wp:posOffset>
                      </wp:positionV>
                      <wp:extent cx="165735" cy="7937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8.3pt;width:13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4290</wp:posOffset>
                      </wp:positionV>
                      <wp:extent cx="612140" cy="825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2.7pt;width:48.1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940</wp:posOffset>
                      </wp:positionV>
                      <wp:extent cx="655320" cy="825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2.2pt;width:51.5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8575</wp:posOffset>
                      </wp:positionV>
                      <wp:extent cx="474980" cy="825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25pt;width:37.3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napToGrid w:val="false"/>
              <w:spacing w:before="0" w:after="0"/>
              <w:ind w:left="360" w:right="-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ив воды и содерж. санузл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0</wp:posOffset>
                      </wp:positionV>
                      <wp:extent cx="496570" cy="1079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8pt;width:39.0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napToGrid w:val="false"/>
              <w:spacing w:before="0" w:after="0"/>
              <w:ind w:left="360" w:right="14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210</wp:posOffset>
                      </wp:positionV>
                      <wp:extent cx="1598295" cy="82550"/>
                      <wp:effectExtent l="5715" t="5080" r="444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2.3pt;width:125.8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305</wp:posOffset>
                      </wp:positionV>
                      <wp:extent cx="972185" cy="7937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15pt;width:76.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7640</wp:posOffset>
                      </wp:positionV>
                      <wp:extent cx="1627505" cy="11366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55pt;margin-top:13.2pt;width:128.1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9845</wp:posOffset>
                      </wp:positionV>
                      <wp:extent cx="1457960" cy="825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55pt;margin-top:2.35pt;width:114.75pt;height:6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8575</wp:posOffset>
                      </wp:positionV>
                      <wp:extent cx="1457960" cy="8255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55pt;margin-top:2.25pt;width:114.75pt;height:6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1440</wp:posOffset>
                      </wp:positionV>
                      <wp:extent cx="482600" cy="114935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55pt;margin-top:7.2pt;width:37.95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6670</wp:posOffset>
                      </wp:positionV>
                      <wp:extent cx="1605915" cy="82550"/>
                      <wp:effectExtent l="5715" t="5080" r="444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85pt;margin-top:2.1pt;width:126.4pt;height:6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4925</wp:posOffset>
                      </wp:positionV>
                      <wp:extent cx="71755" cy="7937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75pt;width:5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0480</wp:posOffset>
                      </wp:positionV>
                      <wp:extent cx="151130" cy="79375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4pt;width:11.8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0480</wp:posOffset>
                      </wp:positionV>
                      <wp:extent cx="71755" cy="7937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55pt;margin-top:2.4pt;width:5.6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360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6195</wp:posOffset>
                      </wp:positionV>
                      <wp:extent cx="144145" cy="7937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3pt;margin-top:2.85pt;width:11.3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8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  <w:lang w:val="en-US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</w:rPr>
        <w:t xml:space="preserve">      00.00  00.10  00.20   00.30  00.40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00.50  01.00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01.10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01.20  01.30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01.4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служивания ВС Ту-134, Ил-114, B-727, Ан-148, прибывшего транзитным (оборотным)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(РФ-Самара-РФ или зарубежье-Самара-зарубежье). </w:t>
      </w:r>
      <w:r>
        <w:rPr>
          <w:b/>
          <w:spacing w:val="-20"/>
          <w:szCs w:val="22"/>
        </w:rPr>
        <w:t>Время стоянки – 1ч. 0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pacing w:val="-20"/>
          <w:szCs w:val="22"/>
        </w:rPr>
      </w:pPr>
      <w:r>
        <w:rPr>
          <w:b/>
          <w:spacing w:val="-20"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850"/>
        <w:gridCol w:w="1276"/>
        <w:gridCol w:w="567"/>
        <w:gridCol w:w="907"/>
        <w:gridCol w:w="85"/>
        <w:gridCol w:w="822"/>
        <w:gridCol w:w="170"/>
        <w:gridCol w:w="737"/>
        <w:gridCol w:w="256"/>
        <w:gridCol w:w="651"/>
        <w:gridCol w:w="341"/>
        <w:gridCol w:w="651"/>
        <w:gridCol w:w="426"/>
        <w:gridCol w:w="481"/>
        <w:gridCol w:w="557"/>
        <w:gridCol w:w="198"/>
        <w:gridCol w:w="708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845</wp:posOffset>
                      </wp:positionV>
                      <wp:extent cx="179705" cy="7937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2.35pt;width:14.1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0645</wp:posOffset>
                      </wp:positionV>
                      <wp:extent cx="4024630" cy="113665"/>
                      <wp:effectExtent l="5080" t="5715" r="508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05pt;margin-top:6.35pt;width:316.8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107950" cy="113665"/>
                      <wp:effectExtent l="5080" t="5715" r="5080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75pt;margin-top:6.05pt;width:8.4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0005</wp:posOffset>
                      </wp:positionV>
                      <wp:extent cx="144145" cy="7937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5pt;margin-top:3.15pt;width:11.3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19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1115</wp:posOffset>
                      </wp:positionV>
                      <wp:extent cx="612140" cy="79375"/>
                      <wp:effectExtent l="5080" t="5715" r="508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25pt;margin-top:2.45pt;width:48.1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07315</wp:posOffset>
                      </wp:positionV>
                      <wp:extent cx="306070" cy="79375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8.45pt;width:24.0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6040</wp:posOffset>
                      </wp:positionV>
                      <wp:extent cx="1900555" cy="11366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5.2pt;width:14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28905</wp:posOffset>
                      </wp:positionV>
                      <wp:extent cx="2872740" cy="113665"/>
                      <wp:effectExtent l="5080" t="5715" r="508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2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3.5pt;margin-top:10.15pt;width:226.1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1750</wp:posOffset>
                      </wp:positionV>
                      <wp:extent cx="2538095" cy="79375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9.8pt;margin-top:2.5pt;width:199.8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гру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3975</wp:posOffset>
                      </wp:positionV>
                      <wp:extent cx="1889760" cy="113665"/>
                      <wp:effectExtent l="5080" t="5715" r="508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4.25pt;width:148.7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орт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-лан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4770</wp:posOffset>
                      </wp:positionV>
                      <wp:extent cx="1267460" cy="139065"/>
                      <wp:effectExtent l="5080" t="5715" r="508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5.1pt;width:99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5560</wp:posOffset>
                      </wp:positionV>
                      <wp:extent cx="1238250" cy="79375"/>
                      <wp:effectExtent l="5080" t="5715" r="508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5pt;margin-top:2.8pt;width:97.4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авка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9375</wp:posOffset>
                      </wp:positionV>
                      <wp:extent cx="935990" cy="130175"/>
                      <wp:effectExtent l="5080" t="5715" r="508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6.25pt;width:73.6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8575</wp:posOffset>
                      </wp:positionV>
                      <wp:extent cx="1238250" cy="79375"/>
                      <wp:effectExtent l="5080" t="5715" r="5080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8pt;margin-top:2.25pt;width:97.4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</w:t>
      </w:r>
      <w:r>
        <w:rPr>
          <w:sz w:val="18"/>
          <w:szCs w:val="18"/>
        </w:rPr>
        <w:t xml:space="preserve">Отсчет от прибытия ВС                                                     </w:t>
      </w:r>
      <w:r>
        <w:rPr>
          <w:sz w:val="16"/>
          <w:szCs w:val="16"/>
        </w:rPr>
        <w:t xml:space="preserve">  00.00             00.10              00.20             00.30             00.40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00.50               01.00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ТПРАВЛ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850"/>
        <w:gridCol w:w="1276"/>
        <w:gridCol w:w="567"/>
        <w:gridCol w:w="992"/>
        <w:gridCol w:w="992"/>
        <w:gridCol w:w="993"/>
        <w:gridCol w:w="992"/>
        <w:gridCol w:w="1077"/>
        <w:gridCol w:w="10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99" w:right="-108" w:firstLine="21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4605</wp:posOffset>
                      </wp:positionV>
                      <wp:extent cx="1375410" cy="100965"/>
                      <wp:effectExtent l="5080" t="5715" r="5080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2pt;margin-top:1.15pt;width:108.25pt;height: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78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1755</wp:posOffset>
                      </wp:positionV>
                      <wp:extent cx="1375410" cy="114935"/>
                      <wp:effectExtent l="5080" t="5715" r="508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6pt;margin-top:5.65pt;width:108.25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78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605</wp:posOffset>
                      </wp:positionV>
                      <wp:extent cx="1720850" cy="100965"/>
                      <wp:effectExtent l="5080" t="5715" r="5080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1pt;margin-top:1.15pt;width:135.45pt;height: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78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05</wp:posOffset>
                      </wp:positionV>
                      <wp:extent cx="1724660" cy="100965"/>
                      <wp:effectExtent l="5080" t="5715" r="508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85pt;margin-top:1.15pt;width:135.75pt;height: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7155</wp:posOffset>
                      </wp:positionV>
                      <wp:extent cx="1364615" cy="113665"/>
                      <wp:effectExtent l="5715" t="5715" r="444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7.65pt;width:107.4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ача данных по рейсу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1750</wp:posOffset>
                      </wp:positionV>
                      <wp:extent cx="288290" cy="79375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2.5pt;width:22.6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2385</wp:posOffset>
                      </wp:positionV>
                      <wp:extent cx="36195" cy="7937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2.5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860</wp:posOffset>
                      </wp:positionV>
                      <wp:extent cx="288290" cy="79375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.8pt;width:22.6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</w:t>
            </w:r>
            <w:r>
              <w:rPr>
                <w:sz w:val="16"/>
                <w:szCs w:val="16"/>
                <w:lang w:val="en-US"/>
              </w:rPr>
              <w:t xml:space="preserve">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7780</wp:posOffset>
                      </wp:positionV>
                      <wp:extent cx="964565" cy="10096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pt;margin-top:1.4pt;width:75.9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575</wp:posOffset>
                      </wp:positionV>
                      <wp:extent cx="107950" cy="79375"/>
                      <wp:effectExtent l="5080" t="5715" r="508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2.25pt;width:8.4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2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2545</wp:posOffset>
                      </wp:positionV>
                      <wp:extent cx="36195" cy="79375"/>
                      <wp:effectExtent l="5715" t="5715" r="444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.2pt;margin-top:3.35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</w:t>
      </w:r>
      <w:r>
        <w:rPr>
          <w:sz w:val="16"/>
          <w:szCs w:val="16"/>
        </w:rPr>
        <w:t xml:space="preserve">      01.00            00.50             00.40              00.30             00.20                00.10           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обслуживания ВС Ту-134, Ил-114, B-727, Ан-148, прибывшего транзитным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(зарубежье – Самара – РФ). Время стоянки – 2ч.0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360"/>
        <w:gridCol w:w="540"/>
        <w:gridCol w:w="540"/>
        <w:gridCol w:w="540"/>
        <w:gridCol w:w="509"/>
        <w:gridCol w:w="571"/>
        <w:gridCol w:w="509"/>
        <w:gridCol w:w="571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108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0645</wp:posOffset>
                      </wp:positionV>
                      <wp:extent cx="1425575" cy="113665"/>
                      <wp:effectExtent l="5715" t="5715" r="444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6.4pt;margin-top:6.35pt;width:112.2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64770" cy="79375"/>
                      <wp:effectExtent l="5080" t="5715" r="5080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8.2pt;width:5.0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940</wp:posOffset>
                      </wp:positionV>
                      <wp:extent cx="107950" cy="79375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5pt;margin-top:2.2pt;width:8.45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940</wp:posOffset>
                      </wp:positionV>
                      <wp:extent cx="323850" cy="79375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5pt;margin-top:2.2pt;width:25.45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4930</wp:posOffset>
                      </wp:positionV>
                      <wp:extent cx="165735" cy="79375"/>
                      <wp:effectExtent l="5715" t="5715" r="4445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5.9pt;width:13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4765</wp:posOffset>
                      </wp:positionV>
                      <wp:extent cx="683895" cy="82550"/>
                      <wp:effectExtent l="5715" t="5080" r="444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.95pt;width:53.8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670</wp:posOffset>
                      </wp:positionV>
                      <wp:extent cx="683895" cy="90170"/>
                      <wp:effectExtent l="5715" t="5080" r="444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1pt;width:53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050</wp:posOffset>
                      </wp:positionV>
                      <wp:extent cx="511175" cy="107950"/>
                      <wp:effectExtent l="5715" t="5080" r="444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5pt;width:40.2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860</wp:posOffset>
                      </wp:positionV>
                      <wp:extent cx="525780" cy="93345"/>
                      <wp:effectExtent l="5080" t="5715" r="508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1.8pt;width:41.3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7305</wp:posOffset>
                      </wp:positionV>
                      <wp:extent cx="683895" cy="9715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95pt;margin-top:2.15pt;width:53.8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58115</wp:posOffset>
                      </wp:positionV>
                      <wp:extent cx="1717040" cy="113665"/>
                      <wp:effectExtent l="5080" t="5715" r="5080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1.45pt;margin-top:12.45pt;width:135.1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0320</wp:posOffset>
                      </wp:positionV>
                      <wp:extent cx="1529715" cy="100965"/>
                      <wp:effectExtent l="5715" t="5715" r="444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05pt;margin-top:1.6pt;width:120.4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050</wp:posOffset>
                      </wp:positionV>
                      <wp:extent cx="1529715" cy="90170"/>
                      <wp:effectExtent l="5715" t="5080" r="444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05pt;margin-top:1.5pt;width:120.4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  <w:tab w:val="left" w:pos="-82" w:leader="none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0" w:right="-6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1915</wp:posOffset>
                      </wp:positionV>
                      <wp:extent cx="474980" cy="114935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65pt;margin-top:6.45pt;width:37.35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670</wp:posOffset>
                      </wp:positionV>
                      <wp:extent cx="694690" cy="93345"/>
                      <wp:effectExtent l="5080" t="5715" r="5080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1pt;width:54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2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00.00    00.10   00.20   00.30  00.40   00.50   01.00    01.10   01.20   01.30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01.40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01.50</w:t>
      </w:r>
      <w:r>
        <w:rPr>
          <w:sz w:val="16"/>
          <w:szCs w:val="16"/>
          <w:lang w:val="en-US"/>
        </w:rPr>
        <w:t xml:space="preserve">   02</w:t>
      </w:r>
      <w:r>
        <w:rPr>
          <w:sz w:val="16"/>
          <w:szCs w:val="16"/>
        </w:rPr>
        <w:t>.00</w:t>
      </w:r>
    </w:p>
    <w:p>
      <w:pPr>
        <w:pStyle w:val="Normal"/>
        <w:jc w:val="center"/>
        <w:rPr/>
      </w:pPr>
      <w:r>
        <w:rPr/>
        <w:t>ОТПРАВЛЕНИЕ</w:t>
      </w:r>
    </w:p>
    <w:p>
      <w:pPr>
        <w:pStyle w:val="Normal"/>
        <w:jc w:val="center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8"/>
        <w:gridCol w:w="749"/>
        <w:gridCol w:w="718"/>
        <w:gridCol w:w="720"/>
        <w:gridCol w:w="1079"/>
        <w:gridCol w:w="1258"/>
        <w:gridCol w:w="360"/>
        <w:gridCol w:w="545"/>
        <w:gridCol w:w="545"/>
        <w:gridCol w:w="547"/>
        <w:gridCol w:w="510"/>
        <w:gridCol w:w="575"/>
        <w:gridCol w:w="507"/>
        <w:gridCol w:w="33"/>
        <w:gridCol w:w="540"/>
        <w:gridCol w:w="540"/>
        <w:gridCol w:w="540"/>
        <w:gridCol w:w="540"/>
        <w:gridCol w:w="540"/>
        <w:gridCol w:w="540"/>
        <w:gridCol w:w="503"/>
        <w:gridCol w:w="552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9850</wp:posOffset>
                      </wp:positionV>
                      <wp:extent cx="1720850" cy="139065"/>
                      <wp:effectExtent l="5080" t="5715" r="5080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75pt;margin-top:5.5pt;width:135.45pt;height:10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2385</wp:posOffset>
                      </wp:positionV>
                      <wp:extent cx="856615" cy="82550"/>
                      <wp:effectExtent l="5715" t="5080" r="444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2.55pt;width:67.4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940</wp:posOffset>
                      </wp:positionV>
                      <wp:extent cx="683895" cy="82550"/>
                      <wp:effectExtent l="5715" t="5080" r="444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2pt;width:53.8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940</wp:posOffset>
                      </wp:positionV>
                      <wp:extent cx="334645" cy="79375"/>
                      <wp:effectExtent l="5715" t="5715" r="444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5pt;margin-top:2.2pt;width:26.3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7465</wp:posOffset>
                      </wp:positionV>
                      <wp:extent cx="36195" cy="79375"/>
                      <wp:effectExtent l="5715" t="5715" r="4445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.9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035</wp:posOffset>
                      </wp:positionV>
                      <wp:extent cx="845820" cy="8636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05pt;width:66.5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7940</wp:posOffset>
                      </wp:positionV>
                      <wp:extent cx="36195" cy="7937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2.2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144145" cy="79375"/>
                      <wp:effectExtent l="5715" t="5080" r="444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1.3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7940</wp:posOffset>
                      </wp:positionV>
                      <wp:extent cx="478790" cy="79375"/>
                      <wp:effectExtent l="5080" t="5715" r="5080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85pt;margin-top:2.2pt;width:37.6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9845</wp:posOffset>
                      </wp:positionV>
                      <wp:extent cx="71755" cy="7937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2pt;margin-top:2.35pt;width:5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6830</wp:posOffset>
                      </wp:positionV>
                      <wp:extent cx="36195" cy="79375"/>
                      <wp:effectExtent l="5715" t="5715" r="444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3pt;margin-top:2.9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   </w:t>
      </w:r>
      <w:r>
        <w:rPr>
          <w:sz w:val="16"/>
          <w:szCs w:val="16"/>
        </w:rPr>
        <w:t>02.00   01.50  01.40    01.30   01.20    01.10   01.00   00.50   00.40   00.30    00.20   00.10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обслуживания ВС Ту-134, Ил-114, B-727, Ан-148, прибывшего транзитным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(РФ – Самара – зарубежье). Время стоянки – 2ч.0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360"/>
        <w:gridCol w:w="540"/>
        <w:gridCol w:w="540"/>
        <w:gridCol w:w="540"/>
        <w:gridCol w:w="509"/>
        <w:gridCol w:w="571"/>
        <w:gridCol w:w="509"/>
        <w:gridCol w:w="571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108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64770" cy="79375"/>
                      <wp:effectExtent l="5080" t="5715" r="5080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8.2pt;width:5.0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940</wp:posOffset>
                      </wp:positionV>
                      <wp:extent cx="107950" cy="79375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5pt;margin-top:2.2pt;width:8.45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940</wp:posOffset>
                      </wp:positionV>
                      <wp:extent cx="323850" cy="79375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5pt;margin-top:2.2pt;width:25.45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2075</wp:posOffset>
                      </wp:positionV>
                      <wp:extent cx="165735" cy="86360"/>
                      <wp:effectExtent l="5715" t="5080" r="444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7.25pt;width:13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4765</wp:posOffset>
                      </wp:positionV>
                      <wp:extent cx="683895" cy="82550"/>
                      <wp:effectExtent l="5715" t="5080" r="444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.95pt;width:53.8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670</wp:posOffset>
                      </wp:positionV>
                      <wp:extent cx="683895" cy="90170"/>
                      <wp:effectExtent l="5715" t="5080" r="444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1pt;width:53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050</wp:posOffset>
                      </wp:positionV>
                      <wp:extent cx="511175" cy="107950"/>
                      <wp:effectExtent l="5715" t="5080" r="444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5pt;width:40.2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860</wp:posOffset>
                      </wp:positionV>
                      <wp:extent cx="525780" cy="93345"/>
                      <wp:effectExtent l="5080" t="5715" r="5080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1.8pt;width:41.3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0</wp:posOffset>
                      </wp:positionV>
                      <wp:extent cx="683895" cy="90170"/>
                      <wp:effectExtent l="5715" t="5080" r="444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1pt;margin-top:2pt;width:53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4130</wp:posOffset>
                      </wp:positionV>
                      <wp:extent cx="694690" cy="93345"/>
                      <wp:effectExtent l="5080" t="5715" r="5080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4pt;margin-top:1.9pt;width:54.65pt;height:7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2860</wp:posOffset>
                      </wp:positionV>
                      <wp:extent cx="1029335" cy="97155"/>
                      <wp:effectExtent l="5715" t="5715" r="444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pt;margin-top:1.8pt;width:81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23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00.00    00.10   00.20   00.30  00.40   00.50   01.00    01.10   01.20   01.30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01.40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01.50</w:t>
      </w:r>
      <w:r>
        <w:rPr>
          <w:sz w:val="16"/>
          <w:szCs w:val="16"/>
          <w:lang w:val="en-US"/>
        </w:rPr>
        <w:t xml:space="preserve">   02</w:t>
      </w:r>
      <w:r>
        <w:rPr>
          <w:sz w:val="16"/>
          <w:szCs w:val="16"/>
        </w:rPr>
        <w:t>.00</w:t>
      </w:r>
    </w:p>
    <w:p>
      <w:pPr>
        <w:pStyle w:val="Normal"/>
        <w:jc w:val="center"/>
        <w:rPr/>
      </w:pPr>
      <w:r>
        <w:rPr/>
        <w:t>ОТПРАВЛЕНИЕ</w:t>
      </w:r>
    </w:p>
    <w:p>
      <w:pPr>
        <w:pStyle w:val="Normal"/>
        <w:jc w:val="center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8"/>
        <w:gridCol w:w="749"/>
        <w:gridCol w:w="718"/>
        <w:gridCol w:w="720"/>
        <w:gridCol w:w="1079"/>
        <w:gridCol w:w="1258"/>
        <w:gridCol w:w="360"/>
        <w:gridCol w:w="545"/>
        <w:gridCol w:w="545"/>
        <w:gridCol w:w="547"/>
        <w:gridCol w:w="510"/>
        <w:gridCol w:w="575"/>
        <w:gridCol w:w="507"/>
        <w:gridCol w:w="33"/>
        <w:gridCol w:w="540"/>
        <w:gridCol w:w="540"/>
        <w:gridCol w:w="540"/>
        <w:gridCol w:w="540"/>
        <w:gridCol w:w="540"/>
        <w:gridCol w:w="540"/>
        <w:gridCol w:w="503"/>
        <w:gridCol w:w="552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2753995" cy="97155"/>
                      <wp:effectExtent l="5715" t="5715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pt;margin-top:1.65pt;width:216.8pt;height:7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7155</wp:posOffset>
                      </wp:positionV>
                      <wp:extent cx="2747010" cy="113665"/>
                      <wp:effectExtent l="5080" t="5715" r="5080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8pt;margin-top:7.65pt;width:216.25pt;height:8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7940</wp:posOffset>
                      </wp:positionV>
                      <wp:extent cx="2736215" cy="86360"/>
                      <wp:effectExtent l="5715" t="5080" r="444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.8pt;margin-top:2.2pt;width:215.4pt;height:6.7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7940</wp:posOffset>
                      </wp:positionV>
                      <wp:extent cx="2585085" cy="90170"/>
                      <wp:effectExtent l="5715" t="5080" r="444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8pt;margin-top:2.2pt;width:203.5pt;height:7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41" w:right="-108"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Экип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6835</wp:posOffset>
                      </wp:positionV>
                      <wp:extent cx="2905125" cy="118745"/>
                      <wp:effectExtent l="5715" t="5715" r="444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.15pt;margin-top:6.05pt;width:228.7pt;height:9.3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9850</wp:posOffset>
                      </wp:positionV>
                      <wp:extent cx="1720850" cy="139065"/>
                      <wp:effectExtent l="5080" t="5715" r="5080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75pt;margin-top:5.5pt;width:135.45pt;height:10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2385</wp:posOffset>
                      </wp:positionV>
                      <wp:extent cx="856615" cy="82550"/>
                      <wp:effectExtent l="5715" t="5080" r="444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2.55pt;width:67.4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940</wp:posOffset>
                      </wp:positionV>
                      <wp:extent cx="683895" cy="82550"/>
                      <wp:effectExtent l="5715" t="5080" r="444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2pt;width:53.8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265</wp:posOffset>
                      </wp:positionV>
                      <wp:extent cx="528955" cy="114935"/>
                      <wp:effectExtent l="5715" t="5080" r="444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2pt;margin-top:6.95pt;width:41.6pt;height:9pt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334645" cy="79375"/>
                      <wp:effectExtent l="5715" t="571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5pt;margin-top:2.95pt;width:26.3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7465</wp:posOffset>
                      </wp:positionV>
                      <wp:extent cx="36195" cy="79375"/>
                      <wp:effectExtent l="5715" t="5715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.9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035</wp:posOffset>
                      </wp:positionV>
                      <wp:extent cx="845820" cy="8636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05pt;width:66.5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7940</wp:posOffset>
                      </wp:positionV>
                      <wp:extent cx="36195" cy="79375"/>
                      <wp:effectExtent l="5715" t="5715" r="4445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2.2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144145" cy="79375"/>
                      <wp:effectExtent l="5715" t="5080" r="444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1.3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7940</wp:posOffset>
                      </wp:positionV>
                      <wp:extent cx="478790" cy="79375"/>
                      <wp:effectExtent l="5080" t="5715" r="508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85pt;margin-top:2.2pt;width:37.6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9845</wp:posOffset>
                      </wp:positionV>
                      <wp:extent cx="71755" cy="79375"/>
                      <wp:effectExtent l="5715" t="5715" r="4445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2pt;margin-top:2.35pt;width:5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162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6830</wp:posOffset>
                      </wp:positionV>
                      <wp:extent cx="36195" cy="79375"/>
                      <wp:effectExtent l="5715" t="5715" r="4445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3pt;margin-top:2.9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   </w:t>
      </w:r>
      <w:r>
        <w:rPr>
          <w:sz w:val="16"/>
          <w:szCs w:val="16"/>
        </w:rPr>
        <w:t>02.00   01.50   01.40   01.30   01.20    01.10   01.00   00.50   00.40   00.30    00.20   00.10   00.00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24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4" w:right="142"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дготовки ВС Як-40, Ан-24, Ан-74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42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72, </w:t>
      </w:r>
      <w:r>
        <w:rPr>
          <w:b/>
          <w:szCs w:val="22"/>
          <w:lang w:val="en-US"/>
        </w:rPr>
        <w:t>SAAB</w:t>
      </w:r>
      <w:r>
        <w:rPr>
          <w:b/>
          <w:szCs w:val="22"/>
        </w:rPr>
        <w:t xml:space="preserve">-2000, </w:t>
      </w:r>
      <w:r>
        <w:rPr>
          <w:b/>
          <w:szCs w:val="22"/>
          <w:lang w:val="en-US"/>
        </w:rPr>
        <w:t>Bombardier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CRJ</w:t>
      </w:r>
      <w:r>
        <w:rPr>
          <w:b/>
          <w:szCs w:val="22"/>
        </w:rPr>
        <w:t>-200, к первоначальному вылету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7"/>
        <w:gridCol w:w="862"/>
        <w:gridCol w:w="748"/>
        <w:gridCol w:w="698"/>
        <w:gridCol w:w="1098"/>
        <w:gridCol w:w="1271"/>
        <w:gridCol w:w="528"/>
        <w:gridCol w:w="8"/>
        <w:gridCol w:w="495"/>
        <w:gridCol w:w="13"/>
        <w:gridCol w:w="8"/>
        <w:gridCol w:w="483"/>
        <w:gridCol w:w="23"/>
        <w:gridCol w:w="8"/>
        <w:gridCol w:w="473"/>
        <w:gridCol w:w="28"/>
        <w:gridCol w:w="8"/>
        <w:gridCol w:w="469"/>
        <w:gridCol w:w="32"/>
        <w:gridCol w:w="8"/>
        <w:gridCol w:w="465"/>
        <w:gridCol w:w="32"/>
        <w:gridCol w:w="8"/>
        <w:gridCol w:w="468"/>
        <w:gridCol w:w="40"/>
        <w:gridCol w:w="8"/>
        <w:gridCol w:w="465"/>
        <w:gridCol w:w="44"/>
        <w:gridCol w:w="8"/>
        <w:gridCol w:w="462"/>
        <w:gridCol w:w="43"/>
        <w:gridCol w:w="8"/>
        <w:gridCol w:w="452"/>
        <w:gridCol w:w="44"/>
        <w:gridCol w:w="8"/>
        <w:gridCol w:w="451"/>
        <w:gridCol w:w="52"/>
        <w:gridCol w:w="8"/>
        <w:gridCol w:w="447"/>
        <w:gridCol w:w="52"/>
        <w:gridCol w:w="8"/>
        <w:gridCol w:w="448"/>
        <w:gridCol w:w="52"/>
        <w:gridCol w:w="8"/>
        <w:gridCol w:w="443"/>
        <w:gridCol w:w="5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1pt;margin-top:2.5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2595880" cy="10795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4pt;margin-top:1.65pt;width:204.35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7155</wp:posOffset>
                      </wp:positionV>
                      <wp:extent cx="2599055" cy="113665"/>
                      <wp:effectExtent l="5715" t="5715" r="4445" b="444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55pt;margin-top:7.65pt;width:204.6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7940</wp:posOffset>
                      </wp:positionV>
                      <wp:extent cx="2609850" cy="8636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3pt;margin-top:2.2pt;width:205.4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7940</wp:posOffset>
                      </wp:positionV>
                      <wp:extent cx="2465705" cy="90170"/>
                      <wp:effectExtent l="5715" t="5080" r="444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0.3pt;margin-top:2.2pt;width:194.1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0170</wp:posOffset>
                      </wp:positionV>
                      <wp:extent cx="144145" cy="79375"/>
                      <wp:effectExtent l="5715" t="5080" r="444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35pt;margin-top:7.1pt;width:11.3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647700" cy="9017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5pt;margin-top:1.9pt;width:50.9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41"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5885</wp:posOffset>
                      </wp:positionV>
                      <wp:extent cx="2736215" cy="90170"/>
                      <wp:effectExtent l="5715" t="5080" r="444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45pt;margin-top:7.55pt;width:215.4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00" w:leader="none"/>
                <w:tab w:val="left" w:pos="61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 (экипаж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6040</wp:posOffset>
                      </wp:positionV>
                      <wp:extent cx="791845" cy="107950"/>
                      <wp:effectExtent l="5715" t="5080" r="444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5.2pt;width:62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салонов ВС, двигателей и ВС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6520</wp:posOffset>
                      </wp:positionV>
                      <wp:extent cx="647700" cy="10795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5pt;margin-top:7.6pt;width:50.9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74295</wp:posOffset>
                      </wp:positionV>
                      <wp:extent cx="1627505" cy="139065"/>
                      <wp:effectExtent l="5715" t="5715" r="4445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5.85pt;width:128.1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545</wp:posOffset>
                      </wp:positionV>
                      <wp:extent cx="36195" cy="79375"/>
                      <wp:effectExtent l="5715" t="5715" r="4445" b="444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3.3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050</wp:posOffset>
                      </wp:positionV>
                      <wp:extent cx="647700" cy="100965"/>
                      <wp:effectExtent l="5080" t="5715" r="5080" b="444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.5pt;width:50.9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590</wp:posOffset>
                      </wp:positionV>
                      <wp:extent cx="504190" cy="100965"/>
                      <wp:effectExtent l="5080" t="5715" r="5080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1.7pt;width:39.6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5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9695</wp:posOffset>
                      </wp:positionV>
                      <wp:extent cx="493395" cy="114935"/>
                      <wp:effectExtent l="5715" t="5080" r="444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0.3pt;margin-top:7.85pt;width:38.8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590</wp:posOffset>
                      </wp:positionV>
                      <wp:extent cx="813435" cy="100965"/>
                      <wp:effectExtent l="5715" t="5715" r="4445" b="444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1.7pt;width:64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3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195</wp:posOffset>
                      </wp:positionV>
                      <wp:extent cx="323850" cy="79375"/>
                      <wp:effectExtent l="5080" t="5715" r="5080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2.85pt;width:25.4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385</wp:posOffset>
                      </wp:positionV>
                      <wp:extent cx="323850" cy="79375"/>
                      <wp:effectExtent l="5080" t="5715" r="5080" b="444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2.55pt;width:25.4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7465</wp:posOffset>
                      </wp:positionV>
                      <wp:extent cx="36195" cy="79375"/>
                      <wp:effectExtent l="5715" t="5715" r="4445" b="444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2.9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035</wp:posOffset>
                      </wp:positionV>
                      <wp:extent cx="791845" cy="86360"/>
                      <wp:effectExtent l="5715" t="5080" r="444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05pt;width:62.3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845</wp:posOffset>
                      </wp:positionV>
                      <wp:extent cx="144145" cy="79375"/>
                      <wp:effectExtent l="5715" t="5080" r="444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2.35pt;width:11.3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195</wp:posOffset>
                      </wp:positionV>
                      <wp:extent cx="323850" cy="79375"/>
                      <wp:effectExtent l="5080" t="5715" r="5080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5pt;margin-top:2.85pt;width:25.4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Отгон (подъем) трап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90" w:leader="none"/>
              </w:tabs>
              <w:spacing w:before="0" w:after="0"/>
              <w:ind w:left="-70" w:right="-9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ПП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4"/>
                <w:szCs w:val="14"/>
              </w:rPr>
              <w:t>экипаж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9845</wp:posOffset>
                      </wp:positionV>
                      <wp:extent cx="71755" cy="79375"/>
                      <wp:effectExtent l="5715" t="5715" r="4445" b="444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7pt;margin-top:2.35pt;width:5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51" w:leader="none"/>
                <w:tab w:val="left" w:pos="612" w:leader="none"/>
                <w:tab w:val="left" w:pos="792" w:leader="none"/>
              </w:tabs>
              <w:snapToGrid w:val="false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6830</wp:posOffset>
                      </wp:positionV>
                      <wp:extent cx="36195" cy="79375"/>
                      <wp:effectExtent l="5715" t="5715" r="4445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05pt;margin-top:2.9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25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    </w:t>
      </w:r>
      <w:r>
        <w:rPr>
          <w:sz w:val="20"/>
          <w:lang w:val="en-US"/>
        </w:rPr>
        <w:t xml:space="preserve">   </w:t>
      </w:r>
      <w:r>
        <w:rPr>
          <w:sz w:val="20"/>
        </w:rPr>
        <w:t xml:space="preserve">  </w:t>
      </w:r>
      <w:r>
        <w:rPr>
          <w:sz w:val="16"/>
          <w:szCs w:val="16"/>
        </w:rPr>
        <w:t xml:space="preserve">02.00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01.50  01.40   01.30  01.20  01.10   01.00   00.50  00.40  00.30  00.20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00.10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служивания ВС Як-40, Ан-24, Ан-74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42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72, </w:t>
      </w:r>
      <w:r>
        <w:rPr>
          <w:b/>
          <w:szCs w:val="22"/>
          <w:lang w:val="en-US"/>
        </w:rPr>
        <w:t>SAAB</w:t>
      </w:r>
      <w:r>
        <w:rPr>
          <w:b/>
          <w:szCs w:val="22"/>
        </w:rPr>
        <w:t xml:space="preserve">-2000, </w:t>
      </w:r>
      <w:r>
        <w:rPr>
          <w:b/>
          <w:szCs w:val="22"/>
          <w:lang w:val="en-US"/>
        </w:rPr>
        <w:t>Bombardier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CRJ</w:t>
      </w:r>
      <w:r>
        <w:rPr>
          <w:b/>
          <w:szCs w:val="22"/>
        </w:rPr>
        <w:t>-200, прибывшего конечным рейсом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40"/>
        <w:gridCol w:w="853"/>
        <w:gridCol w:w="7"/>
        <w:gridCol w:w="749"/>
        <w:gridCol w:w="700"/>
        <w:gridCol w:w="1097"/>
        <w:gridCol w:w="1273"/>
        <w:gridCol w:w="559"/>
        <w:gridCol w:w="81"/>
        <w:gridCol w:w="628"/>
        <w:gridCol w:w="81"/>
        <w:gridCol w:w="628"/>
        <w:gridCol w:w="81"/>
        <w:gridCol w:w="628"/>
        <w:gridCol w:w="81"/>
        <w:gridCol w:w="631"/>
        <w:gridCol w:w="81"/>
        <w:gridCol w:w="628"/>
        <w:gridCol w:w="81"/>
        <w:gridCol w:w="628"/>
        <w:gridCol w:w="81"/>
        <w:gridCol w:w="628"/>
        <w:gridCol w:w="81"/>
        <w:gridCol w:w="627"/>
        <w:gridCol w:w="81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1275</wp:posOffset>
                      </wp:positionV>
                      <wp:extent cx="36195" cy="79375"/>
                      <wp:effectExtent l="5715" t="5715" r="4445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.2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1915</wp:posOffset>
                      </wp:positionV>
                      <wp:extent cx="1727835" cy="113665"/>
                      <wp:effectExtent l="5715" t="5715" r="4445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0.8pt;margin-top:6.45pt;width:136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07950</wp:posOffset>
                      </wp:positionV>
                      <wp:extent cx="64770" cy="79375"/>
                      <wp:effectExtent l="5080" t="5715" r="508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8.5pt;width:5.0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(выпуск) трап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ОПП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экипа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5090</wp:posOffset>
                      </wp:positionV>
                      <wp:extent cx="179705" cy="79375"/>
                      <wp:effectExtent l="5715" t="5080" r="444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6.7pt;width:14.1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9370</wp:posOffset>
                      </wp:positionV>
                      <wp:extent cx="431800" cy="79375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1pt;width:33.9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935</wp:posOffset>
                      </wp:positionV>
                      <wp:extent cx="201295" cy="79375"/>
                      <wp:effectExtent l="5715" t="5715" r="4445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9.05pt;width:15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4765</wp:posOffset>
                      </wp:positionV>
                      <wp:extent cx="673100" cy="93345"/>
                      <wp:effectExtent l="5080" t="5715" r="5080" b="444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1.95pt;width:52.9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2225</wp:posOffset>
                      </wp:positionV>
                      <wp:extent cx="673100" cy="9017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5pt;margin-top:1.75pt;width:52.9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45</wp:posOffset>
                      </wp:positionV>
                      <wp:extent cx="655320" cy="97155"/>
                      <wp:effectExtent l="5080" t="5715" r="5080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.35pt;width:51.5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ив воды и содерж. санузлов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0330</wp:posOffset>
                      </wp:positionV>
                      <wp:extent cx="453390" cy="10795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7.9pt;width:35.6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7305</wp:posOffset>
                      </wp:positionV>
                      <wp:extent cx="1800225" cy="93345"/>
                      <wp:effectExtent l="5715" t="5715" r="4445" b="44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2.15pt;width:141.7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860</wp:posOffset>
                      </wp:positionV>
                      <wp:extent cx="903605" cy="97155"/>
                      <wp:effectExtent l="5715" t="5715" r="4445" b="444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1.8pt;width:71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9545</wp:posOffset>
                      </wp:positionV>
                      <wp:extent cx="1353820" cy="113665"/>
                      <wp:effectExtent l="5080" t="5715" r="5080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9.65pt;margin-top:13.35pt;width:106.5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8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0320</wp:posOffset>
                      </wp:positionV>
                      <wp:extent cx="1346200" cy="100965"/>
                      <wp:effectExtent l="5080" t="5715" r="5080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8pt;margin-top:1.6pt;width:105.95pt;height: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8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9050</wp:posOffset>
                      </wp:positionV>
                      <wp:extent cx="1346200" cy="9017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8pt;margin-top:1.5pt;width:105.9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0965</wp:posOffset>
                      </wp:positionV>
                      <wp:extent cx="666115" cy="114935"/>
                      <wp:effectExtent l="5715" t="5080" r="444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4pt;margin-top:7.95pt;width:52.4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6670</wp:posOffset>
                      </wp:positionV>
                      <wp:extent cx="1792605" cy="93345"/>
                      <wp:effectExtent l="5715" t="5715" r="4445" b="444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1pt;margin-top:2.1pt;width:141.1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(подъем) трап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 (ИТП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940</wp:posOffset>
                      </wp:positionV>
                      <wp:extent cx="71755" cy="79375"/>
                      <wp:effectExtent l="5715" t="5715" r="4445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2.2pt;width:5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0005</wp:posOffset>
                      </wp:positionV>
                      <wp:extent cx="208915" cy="79375"/>
                      <wp:effectExtent l="5715" t="5080" r="444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3.15pt;width:16.4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(подъем) трап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77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ПП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экипаж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8580</wp:posOffset>
                      </wp:positionV>
                      <wp:extent cx="71755" cy="79375"/>
                      <wp:effectExtent l="5715" t="5715" r="4445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15pt;margin-top:5.4pt;width:5.6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tabs>
                <w:tab w:val="clear" w:pos="708"/>
                <w:tab w:val="left" w:pos="-108" w:leader="none"/>
                <w:tab w:val="left" w:pos="158" w:leader="none"/>
                <w:tab w:val="left" w:pos="432" w:leader="none"/>
                <w:tab w:val="left" w:pos="508" w:leader="none"/>
                <w:tab w:val="left" w:pos="61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6670</wp:posOffset>
                      </wp:positionV>
                      <wp:extent cx="208915" cy="79375"/>
                      <wp:effectExtent l="5715" t="5715" r="4445" b="444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45pt;margin-top:2.1pt;width:16.4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26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      00.00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00.10       00.20       00.30       00.40       00.50       01.00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01.10       01.20 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служивания ВС Як-40, Ан-24, Ан-74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42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72, </w:t>
      </w:r>
      <w:r>
        <w:rPr>
          <w:b/>
          <w:szCs w:val="22"/>
          <w:lang w:val="en-US"/>
        </w:rPr>
        <w:t>SAAB</w:t>
      </w:r>
      <w:r>
        <w:rPr>
          <w:b/>
          <w:szCs w:val="22"/>
        </w:rPr>
        <w:t xml:space="preserve">-2000, </w:t>
      </w:r>
      <w:r>
        <w:rPr>
          <w:b/>
          <w:szCs w:val="22"/>
          <w:lang w:val="en-US"/>
        </w:rPr>
        <w:t>Bombardier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CRJ</w:t>
      </w:r>
      <w:r>
        <w:rPr>
          <w:b/>
          <w:szCs w:val="22"/>
        </w:rPr>
        <w:t xml:space="preserve">-200, прибывшего транзитным (оборотным)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(РФ-Самара-РФ или зарубежье-Самара-зарубежье). </w:t>
      </w:r>
      <w:r>
        <w:rPr>
          <w:b/>
          <w:spacing w:val="-20"/>
          <w:szCs w:val="22"/>
        </w:rPr>
        <w:t>Время стоянки – 00ч. 5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pacing w:val="-20"/>
          <w:szCs w:val="22"/>
        </w:rPr>
      </w:pPr>
      <w:r>
        <w:rPr>
          <w:b/>
          <w:spacing w:val="-20"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1022"/>
        <w:gridCol w:w="1276"/>
        <w:gridCol w:w="567"/>
        <w:gridCol w:w="1276"/>
        <w:gridCol w:w="1275"/>
        <w:gridCol w:w="1276"/>
        <w:gridCol w:w="1276"/>
        <w:gridCol w:w="1276"/>
        <w:gridCol w:w="907"/>
        <w:gridCol w:w="851"/>
        <w:gridCol w:w="708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42" w:right="140" w:firstLine="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9845</wp:posOffset>
                      </wp:positionV>
                      <wp:extent cx="107950" cy="79375"/>
                      <wp:effectExtent l="5080" t="5715" r="5080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2.35pt;width:8.4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досмотр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5725</wp:posOffset>
                      </wp:positionV>
                      <wp:extent cx="4140200" cy="113665"/>
                      <wp:effectExtent l="5080" t="5715" r="5080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4.7pt;margin-top:6.75pt;width:325.9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107950" cy="113665"/>
                      <wp:effectExtent l="5080" t="5715" r="508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75pt;margin-top:6.05pt;width:8.4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(выпуск) тра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СОПП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экипа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0480</wp:posOffset>
                      </wp:positionV>
                      <wp:extent cx="288290" cy="79375"/>
                      <wp:effectExtent l="5080" t="5715" r="5080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5pt;margin-top:2.4pt;width:22.6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  <w:tab w:val="left" w:pos="2727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37465</wp:posOffset>
                      </wp:positionV>
                      <wp:extent cx="791845" cy="79375"/>
                      <wp:effectExtent l="5715" t="5715" r="4445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45pt;margin-top:2.95pt;width:62.3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15570</wp:posOffset>
                      </wp:positionV>
                      <wp:extent cx="396240" cy="79375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9.1pt;width:31.1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6040</wp:posOffset>
                      </wp:positionV>
                      <wp:extent cx="2800985" cy="113665"/>
                      <wp:effectExtent l="5715" t="5715" r="4445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5.2pt;width:220.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4780</wp:posOffset>
                      </wp:positionV>
                      <wp:extent cx="2422525" cy="113665"/>
                      <wp:effectExtent l="5715" t="5715" r="4445" b="444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7pt;margin-top:11.4pt;width:190.7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4765</wp:posOffset>
                      </wp:positionV>
                      <wp:extent cx="2332990" cy="9017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5.05pt;margin-top:1.95pt;width:183.6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гру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3975</wp:posOffset>
                      </wp:positionV>
                      <wp:extent cx="2422525" cy="113665"/>
                      <wp:effectExtent l="5715" t="5715" r="4445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4.25pt;width:190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орт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6835</wp:posOffset>
                      </wp:positionV>
                      <wp:extent cx="1195070" cy="139065"/>
                      <wp:effectExtent l="5080" t="5715" r="5080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6.05pt;width:94.0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4925</wp:posOffset>
                      </wp:positionV>
                      <wp:extent cx="1177290" cy="79375"/>
                      <wp:effectExtent l="5080" t="5715" r="5080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pt;margin-top:2.75pt;width:92.6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авка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9375</wp:posOffset>
                      </wp:positionV>
                      <wp:extent cx="810260" cy="130175"/>
                      <wp:effectExtent l="5080" t="5715" r="5080" b="444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6.25pt;width:63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8575</wp:posOffset>
                      </wp:positionV>
                      <wp:extent cx="1177290" cy="79375"/>
                      <wp:effectExtent l="5080" t="5715" r="5080" b="444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.25pt;margin-top:2.25pt;width:92.6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</w:t>
      </w:r>
      <w:r>
        <w:rPr>
          <w:sz w:val="18"/>
          <w:szCs w:val="18"/>
        </w:rPr>
        <w:t xml:space="preserve">Отсчет от прибытия ВС                                                        </w:t>
      </w:r>
      <w:r>
        <w:rPr>
          <w:sz w:val="16"/>
          <w:szCs w:val="16"/>
        </w:rPr>
        <w:t xml:space="preserve">  00.00                    00.10                   00.20                    00.30                    00.40                    00.50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ТПРАВЛ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1022"/>
        <w:gridCol w:w="1276"/>
        <w:gridCol w:w="567"/>
        <w:gridCol w:w="1276"/>
        <w:gridCol w:w="127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6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605</wp:posOffset>
                      </wp:positionV>
                      <wp:extent cx="1047750" cy="97155"/>
                      <wp:effectExtent l="5080" t="5715" r="5080" b="444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pt;margin-top:1.15pt;width:82.45pt;height:7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6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6995</wp:posOffset>
                      </wp:positionV>
                      <wp:extent cx="1047750" cy="97155"/>
                      <wp:effectExtent l="5080" t="5715" r="5080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pt;margin-top:6.85pt;width:82.45pt;height:7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6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035</wp:posOffset>
                      </wp:positionV>
                      <wp:extent cx="1436370" cy="97155"/>
                      <wp:effectExtent l="5080" t="5715" r="5080" b="444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6pt;margin-top:2.05pt;width:113.05pt;height:7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6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955</wp:posOffset>
                      </wp:positionV>
                      <wp:extent cx="1400175" cy="97155"/>
                      <wp:effectExtent l="5715" t="5715" r="4445" b="44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1pt;margin-top:1.65pt;width:110.2pt;height:7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7630</wp:posOffset>
                      </wp:positionV>
                      <wp:extent cx="1076325" cy="113665"/>
                      <wp:effectExtent l="5715" t="5715" r="4445" b="444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.9pt;width:84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ача данных по рейсу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210</wp:posOffset>
                      </wp:positionV>
                      <wp:extent cx="377825" cy="79375"/>
                      <wp:effectExtent l="5715" t="5080" r="444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2.3pt;width:29.7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5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6670</wp:posOffset>
                      </wp:positionV>
                      <wp:extent cx="396240" cy="79375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1pt;width:31.1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</w:t>
            </w:r>
            <w:r>
              <w:rPr>
                <w:sz w:val="16"/>
                <w:szCs w:val="16"/>
                <w:lang w:val="en-US"/>
              </w:rPr>
              <w:t xml:space="preserve">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8415</wp:posOffset>
                      </wp:positionV>
                      <wp:extent cx="810260" cy="100965"/>
                      <wp:effectExtent l="5080" t="5715" r="5080" b="444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8.1pt;margin-top:1.45pt;width:63.75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Отгон (подъем) тра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93" w:right="-98" w:hanging="0"/>
              <w:jc w:val="both"/>
              <w:rPr/>
            </w:pPr>
            <w:r>
              <w:rPr>
                <w:sz w:val="14"/>
                <w:szCs w:val="14"/>
              </w:rPr>
              <w:t>СОПП(экип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400</wp:posOffset>
                      </wp:positionV>
                      <wp:extent cx="107950" cy="79375"/>
                      <wp:effectExtent l="5080" t="5715" r="5080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2pt;width:8.4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1pt;margin-top:2.45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27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00.50                    00.40                    00.30                    00.20                    00.10                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обслуживания ВС Як-40, Ан-24, Ан-74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42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72, </w:t>
      </w:r>
      <w:r>
        <w:rPr>
          <w:b/>
          <w:szCs w:val="22"/>
          <w:lang w:val="en-US"/>
        </w:rPr>
        <w:t>SAAB</w:t>
      </w:r>
      <w:r>
        <w:rPr>
          <w:b/>
          <w:szCs w:val="22"/>
        </w:rPr>
        <w:t xml:space="preserve">-2000, </w:t>
      </w:r>
      <w:r>
        <w:rPr>
          <w:b/>
          <w:szCs w:val="22"/>
          <w:lang w:val="en-US"/>
        </w:rPr>
        <w:t>Bombardier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CRJ</w:t>
      </w:r>
      <w:r>
        <w:rPr>
          <w:b/>
          <w:szCs w:val="22"/>
        </w:rPr>
        <w:t xml:space="preserve">-200, прибывшего транзитным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(зарубежье – Самара – РФ). Время стоянки – 1ч.45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900"/>
        <w:gridCol w:w="540"/>
        <w:gridCol w:w="540"/>
        <w:gridCol w:w="540"/>
        <w:gridCol w:w="509"/>
        <w:gridCol w:w="571"/>
        <w:gridCol w:w="509"/>
        <w:gridCol w:w="540"/>
        <w:gridCol w:w="31"/>
        <w:gridCol w:w="509"/>
        <w:gridCol w:w="31"/>
        <w:gridCol w:w="509"/>
        <w:gridCol w:w="31"/>
        <w:gridCol w:w="509"/>
        <w:gridCol w:w="31"/>
        <w:gridCol w:w="36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108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590</wp:posOffset>
                      </wp:positionV>
                      <wp:extent cx="36195" cy="93345"/>
                      <wp:effectExtent l="5715" t="5715" r="4445" b="444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.7pt;width:2.8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8740</wp:posOffset>
                      </wp:positionV>
                      <wp:extent cx="1296035" cy="113665"/>
                      <wp:effectExtent l="5715" t="5715" r="4445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0.6pt;margin-top:6.2pt;width:102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64770" cy="79375"/>
                      <wp:effectExtent l="5080" t="5715" r="5080" b="444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8.2pt;width:5.0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(выпуск) тра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ПП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экипа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5565</wp:posOffset>
                      </wp:positionV>
                      <wp:extent cx="107950" cy="79375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5pt;margin-top:5.95pt;width:8.45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940</wp:posOffset>
                      </wp:positionV>
                      <wp:extent cx="323850" cy="79375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5pt;margin-top:2.2pt;width:25.45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4930</wp:posOffset>
                      </wp:positionV>
                      <wp:extent cx="165735" cy="79375"/>
                      <wp:effectExtent l="5715" t="5715" r="4445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5.9pt;width:13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4765</wp:posOffset>
                      </wp:positionV>
                      <wp:extent cx="514985" cy="82550"/>
                      <wp:effectExtent l="5715" t="5080" r="444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95pt;width:40.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9845</wp:posOffset>
                      </wp:positionV>
                      <wp:extent cx="514985" cy="90170"/>
                      <wp:effectExtent l="5715" t="5080" r="444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2.35pt;width:40.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225</wp:posOffset>
                      </wp:positionV>
                      <wp:extent cx="511175" cy="97155"/>
                      <wp:effectExtent l="5715" t="5715" r="4445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75pt;width:40.2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860</wp:posOffset>
                      </wp:positionV>
                      <wp:extent cx="345440" cy="93345"/>
                      <wp:effectExtent l="5080" t="5715" r="5080" b="444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1.8pt;width:27.1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2860</wp:posOffset>
                      </wp:positionV>
                      <wp:extent cx="504190" cy="9017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05pt;margin-top:1.8pt;width:39.6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8115</wp:posOffset>
                      </wp:positionV>
                      <wp:extent cx="1033145" cy="113665"/>
                      <wp:effectExtent l="5715" t="5715" r="4445" b="444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0.6pt;margin-top:12.45pt;width:81.3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0320</wp:posOffset>
                      </wp:positionV>
                      <wp:extent cx="1026160" cy="100965"/>
                      <wp:effectExtent l="5080" t="5715" r="508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55pt;margin-top:1.6pt;width:80.75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9845</wp:posOffset>
                      </wp:positionV>
                      <wp:extent cx="1026160" cy="9017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55pt;margin-top:2.35pt;width:80.7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-82" w:leader="none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0" w:right="-6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1915</wp:posOffset>
                      </wp:positionV>
                      <wp:extent cx="474980" cy="114935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65pt;margin-top:6.45pt;width:37.35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6670</wp:posOffset>
                      </wp:positionV>
                      <wp:extent cx="514985" cy="93345"/>
                      <wp:effectExtent l="5715" t="5715" r="4445" b="444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2.1pt;width:40.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29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         00.00    00.10  00.20    00.30  00.40   00.50   01.00    01.10   01.20   01.30   01.40 01.45</w:t>
      </w:r>
    </w:p>
    <w:p>
      <w:pPr>
        <w:pStyle w:val="Normal"/>
        <w:jc w:val="center"/>
        <w:rPr/>
      </w:pPr>
      <w:r>
        <w:rPr/>
        <w:t>ОТПРАВЛЕНИЕ</w:t>
      </w:r>
    </w:p>
    <w:p>
      <w:pPr>
        <w:pStyle w:val="Normal"/>
        <w:jc w:val="center"/>
        <w:rPr/>
      </w:pPr>
      <w:r>
        <w:rPr/>
      </w:r>
    </w:p>
    <w:tbl>
      <w:tblPr>
        <w:tblW w:w="16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748"/>
        <w:gridCol w:w="718"/>
        <w:gridCol w:w="720"/>
        <w:gridCol w:w="1078"/>
        <w:gridCol w:w="1286"/>
        <w:gridCol w:w="900"/>
        <w:gridCol w:w="360"/>
        <w:gridCol w:w="547"/>
        <w:gridCol w:w="510"/>
        <w:gridCol w:w="37"/>
        <w:gridCol w:w="510"/>
        <w:gridCol w:w="28"/>
        <w:gridCol w:w="507"/>
        <w:gridCol w:w="40"/>
        <w:gridCol w:w="507"/>
        <w:gridCol w:w="33"/>
        <w:gridCol w:w="540"/>
        <w:gridCol w:w="540"/>
        <w:gridCol w:w="540"/>
        <w:gridCol w:w="540"/>
        <w:gridCol w:w="540"/>
        <w:gridCol w:w="540"/>
        <w:gridCol w:w="503"/>
        <w:gridCol w:w="557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2390</wp:posOffset>
                      </wp:positionV>
                      <wp:extent cx="1720850" cy="139065"/>
                      <wp:effectExtent l="5080" t="5715" r="5080" b="444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pt;margin-top:5.7pt;width:135.45pt;height:10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860</wp:posOffset>
                      </wp:positionV>
                      <wp:extent cx="694690" cy="8255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.8pt;width:54.6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7940</wp:posOffset>
                      </wp:positionV>
                      <wp:extent cx="521970" cy="8255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2.2pt;width:41.0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385</wp:posOffset>
                      </wp:positionV>
                      <wp:extent cx="334645" cy="79375"/>
                      <wp:effectExtent l="5715" t="5715" r="4445" b="444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2.55pt;width:26.3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7465</wp:posOffset>
                      </wp:positionV>
                      <wp:extent cx="36195" cy="79375"/>
                      <wp:effectExtent l="5715" t="5715" r="4445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.9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035</wp:posOffset>
                      </wp:positionV>
                      <wp:extent cx="845820" cy="8636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.05pt;width:66.5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9845</wp:posOffset>
                      </wp:positionV>
                      <wp:extent cx="144145" cy="79375"/>
                      <wp:effectExtent l="5715" t="5080" r="4445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2.35pt;width:11.3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670</wp:posOffset>
                      </wp:positionV>
                      <wp:extent cx="338455" cy="79375"/>
                      <wp:effectExtent l="5715" t="5715" r="4445" b="44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5pt;margin-top:2.1pt;width:26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Отгон (подъем) трап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 (экипаж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4295</wp:posOffset>
                      </wp:positionV>
                      <wp:extent cx="71755" cy="79375"/>
                      <wp:effectExtent l="5715" t="5715" r="4445" b="444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pt;margin-top:5.85pt;width:5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162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6830</wp:posOffset>
                      </wp:positionV>
                      <wp:extent cx="36195" cy="79375"/>
                      <wp:effectExtent l="5715" t="5715" r="4445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3pt;margin-top:2.9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30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           </w:t>
      </w:r>
      <w:r>
        <w:rPr>
          <w:sz w:val="16"/>
          <w:szCs w:val="16"/>
        </w:rPr>
        <w:t xml:space="preserve"> 01.45 01.40    01.30   01.20    01.10   01.00   00.50   00.40   00.30    00.20   00.10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обслуживания ВС Як-40, Ан-24, Ан-74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42, </w:t>
      </w:r>
      <w:r>
        <w:rPr>
          <w:b/>
          <w:szCs w:val="22"/>
          <w:lang w:val="en-US"/>
        </w:rPr>
        <w:t>ATR</w:t>
      </w:r>
      <w:r>
        <w:rPr>
          <w:b/>
          <w:szCs w:val="22"/>
        </w:rPr>
        <w:t xml:space="preserve">-72, </w:t>
      </w:r>
      <w:r>
        <w:rPr>
          <w:b/>
          <w:szCs w:val="22"/>
          <w:lang w:val="en-US"/>
        </w:rPr>
        <w:t>SAAB</w:t>
      </w:r>
      <w:r>
        <w:rPr>
          <w:b/>
          <w:szCs w:val="22"/>
        </w:rPr>
        <w:t xml:space="preserve">-2000, </w:t>
      </w:r>
      <w:r>
        <w:rPr>
          <w:b/>
          <w:szCs w:val="22"/>
          <w:lang w:val="en-US"/>
        </w:rPr>
        <w:t>Bombardier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CRJ</w:t>
      </w:r>
      <w:r>
        <w:rPr>
          <w:b/>
          <w:szCs w:val="22"/>
        </w:rPr>
        <w:t xml:space="preserve">-200, прибывшего транзитным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(РФ – Самара – зарубежье). Время стоянки – 1ч.45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900"/>
        <w:gridCol w:w="540"/>
        <w:gridCol w:w="540"/>
        <w:gridCol w:w="540"/>
        <w:gridCol w:w="509"/>
        <w:gridCol w:w="571"/>
        <w:gridCol w:w="509"/>
        <w:gridCol w:w="540"/>
        <w:gridCol w:w="31"/>
        <w:gridCol w:w="509"/>
        <w:gridCol w:w="31"/>
        <w:gridCol w:w="509"/>
        <w:gridCol w:w="31"/>
        <w:gridCol w:w="509"/>
        <w:gridCol w:w="31"/>
        <w:gridCol w:w="36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108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590</wp:posOffset>
                      </wp:positionV>
                      <wp:extent cx="36195" cy="93345"/>
                      <wp:effectExtent l="5715" t="5715" r="4445" b="444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.7pt;width:2.8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64770" cy="79375"/>
                      <wp:effectExtent l="5080" t="5715" r="5080" b="44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8.2pt;width:5.0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(выпуск) тра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ПП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экипа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5565</wp:posOffset>
                      </wp:positionV>
                      <wp:extent cx="107950" cy="79375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5pt;margin-top:5.95pt;width:8.45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940</wp:posOffset>
                      </wp:positionV>
                      <wp:extent cx="323850" cy="79375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5pt;margin-top:2.2pt;width:25.45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4930</wp:posOffset>
                      </wp:positionV>
                      <wp:extent cx="165735" cy="79375"/>
                      <wp:effectExtent l="5715" t="5715" r="4445" b="444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5.9pt;width:13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4765</wp:posOffset>
                      </wp:positionV>
                      <wp:extent cx="514985" cy="82550"/>
                      <wp:effectExtent l="5715" t="5080" r="444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95pt;width:40.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9845</wp:posOffset>
                      </wp:positionV>
                      <wp:extent cx="514985" cy="90170"/>
                      <wp:effectExtent l="5715" t="5080" r="4445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2.35pt;width:40.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225</wp:posOffset>
                      </wp:positionV>
                      <wp:extent cx="511175" cy="97155"/>
                      <wp:effectExtent l="5715" t="5715" r="4445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75pt;width:40.2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860</wp:posOffset>
                      </wp:positionV>
                      <wp:extent cx="345440" cy="93345"/>
                      <wp:effectExtent l="5080" t="5715" r="5080" b="444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1.8pt;width:27.1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780</wp:posOffset>
                      </wp:positionV>
                      <wp:extent cx="504190" cy="90170"/>
                      <wp:effectExtent l="5080" t="5080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5pt;margin-top:1.4pt;width:39.6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0</wp:posOffset>
                      </wp:positionV>
                      <wp:extent cx="504190" cy="9017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1pt;margin-top:2pt;width:39.6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225</wp:posOffset>
                      </wp:positionV>
                      <wp:extent cx="666115" cy="97155"/>
                      <wp:effectExtent l="5715" t="5715" r="4445" b="444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75pt;margin-top:1.75pt;width:52.4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3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         00.00    00.10  00.20    00.30  00.40   00.50   01.00    01.10   01.20   01.30   01.40 01.45</w:t>
      </w:r>
    </w:p>
    <w:p>
      <w:pPr>
        <w:pStyle w:val="Normal"/>
        <w:jc w:val="center"/>
        <w:rPr/>
      </w:pPr>
      <w:r>
        <w:rPr/>
        <w:t>ОТПРАВЛЕНИЕ</w:t>
      </w:r>
    </w:p>
    <w:p>
      <w:pPr>
        <w:pStyle w:val="Normal"/>
        <w:jc w:val="center"/>
        <w:rPr/>
      </w:pPr>
      <w:r>
        <w:rPr/>
      </w:r>
    </w:p>
    <w:tbl>
      <w:tblPr>
        <w:tblW w:w="16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748"/>
        <w:gridCol w:w="718"/>
        <w:gridCol w:w="720"/>
        <w:gridCol w:w="1078"/>
        <w:gridCol w:w="1286"/>
        <w:gridCol w:w="900"/>
        <w:gridCol w:w="360"/>
        <w:gridCol w:w="547"/>
        <w:gridCol w:w="510"/>
        <w:gridCol w:w="37"/>
        <w:gridCol w:w="510"/>
        <w:gridCol w:w="28"/>
        <w:gridCol w:w="507"/>
        <w:gridCol w:w="40"/>
        <w:gridCol w:w="507"/>
        <w:gridCol w:w="33"/>
        <w:gridCol w:w="540"/>
        <w:gridCol w:w="540"/>
        <w:gridCol w:w="540"/>
        <w:gridCol w:w="540"/>
        <w:gridCol w:w="540"/>
        <w:gridCol w:w="540"/>
        <w:gridCol w:w="503"/>
        <w:gridCol w:w="557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</wp:posOffset>
                      </wp:positionV>
                      <wp:extent cx="2753995" cy="97155"/>
                      <wp:effectExtent l="5715" t="5715" r="4445" b="444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6pt;margin-top:1.55pt;width:216.8pt;height:7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2710</wp:posOffset>
                      </wp:positionV>
                      <wp:extent cx="2747010" cy="113665"/>
                      <wp:effectExtent l="5080" t="5715" r="5080" b="444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7pt;margin-top:7.3pt;width:216.2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670</wp:posOffset>
                      </wp:positionV>
                      <wp:extent cx="2736215" cy="86360"/>
                      <wp:effectExtent l="5715" t="5080" r="4445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9.05pt;margin-top:2.1pt;width:215.4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2585085" cy="90170"/>
                      <wp:effectExtent l="5715" t="5080" r="4445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0.85pt;margin-top:2pt;width:203.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2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41" w:right="-108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Экип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3025</wp:posOffset>
                      </wp:positionV>
                      <wp:extent cx="2779395" cy="107950"/>
                      <wp:effectExtent l="5715" t="5080" r="4445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9.1pt;margin-top:5.75pt;width:218.8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2390</wp:posOffset>
                      </wp:positionV>
                      <wp:extent cx="1720850" cy="139065"/>
                      <wp:effectExtent l="5080" t="5715" r="5080" b="444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85pt;margin-top:5.7pt;width:135.45pt;height:10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6830</wp:posOffset>
                      </wp:positionV>
                      <wp:extent cx="705485" cy="82550"/>
                      <wp:effectExtent l="5715" t="5080" r="4445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9pt;width:55.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115</wp:posOffset>
                      </wp:positionV>
                      <wp:extent cx="532765" cy="82550"/>
                      <wp:effectExtent l="5715" t="5080" r="4445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2.45pt;width:41.9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8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8900</wp:posOffset>
                      </wp:positionV>
                      <wp:extent cx="528955" cy="114935"/>
                      <wp:effectExtent l="5715" t="5080" r="4445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9.25pt;margin-top:7pt;width:41.6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385</wp:posOffset>
                      </wp:positionV>
                      <wp:extent cx="334645" cy="79375"/>
                      <wp:effectExtent l="5715" t="5715" r="4445" b="444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2.55pt;width:26.3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7465</wp:posOffset>
                      </wp:positionV>
                      <wp:extent cx="36195" cy="79375"/>
                      <wp:effectExtent l="5715" t="5715" r="4445" b="444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.9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035</wp:posOffset>
                      </wp:positionV>
                      <wp:extent cx="845820" cy="86360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.05pt;width:66.5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9845</wp:posOffset>
                      </wp:positionV>
                      <wp:extent cx="144145" cy="79375"/>
                      <wp:effectExtent l="5715" t="5080" r="4445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2.35pt;width:11.3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670</wp:posOffset>
                      </wp:positionV>
                      <wp:extent cx="338455" cy="79375"/>
                      <wp:effectExtent l="5715" t="5715" r="4445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5pt;margin-top:2.1pt;width:26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Отгон (подъем) трап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 (экипаж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4295</wp:posOffset>
                      </wp:positionV>
                      <wp:extent cx="71755" cy="79375"/>
                      <wp:effectExtent l="5715" t="5715" r="4445" b="444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pt;margin-top:5.85pt;width:5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62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6830</wp:posOffset>
                      </wp:positionV>
                      <wp:extent cx="36195" cy="79375"/>
                      <wp:effectExtent l="5715" t="5715" r="4445" b="444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3pt;margin-top:2.9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32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16"/>
          <w:szCs w:val="16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           </w:t>
      </w:r>
      <w:r>
        <w:rPr>
          <w:sz w:val="16"/>
          <w:szCs w:val="16"/>
        </w:rPr>
        <w:t xml:space="preserve"> 01.45 01.40    01.30   01.20    01.10   01.00   00.50   00.40   00.30    00.20   00.10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подготовки ВС Ил-62, Ил-86, Боинг-757/767, A-310,</w:t>
      </w:r>
      <w:r>
        <w:rPr>
          <w:b/>
        </w:rPr>
        <w:t xml:space="preserve"> </w:t>
      </w:r>
      <w:r>
        <w:rPr>
          <w:b/>
          <w:szCs w:val="22"/>
        </w:rPr>
        <w:t>к первоначальному вылету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7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5"/>
        <w:gridCol w:w="700"/>
        <w:gridCol w:w="709"/>
        <w:gridCol w:w="698"/>
        <w:gridCol w:w="1098"/>
        <w:gridCol w:w="1271"/>
        <w:gridCol w:w="278"/>
        <w:gridCol w:w="431"/>
        <w:gridCol w:w="401"/>
        <w:gridCol w:w="103"/>
        <w:gridCol w:w="10"/>
        <w:gridCol w:w="313"/>
        <w:gridCol w:w="181"/>
        <w:gridCol w:w="15"/>
        <w:gridCol w:w="229"/>
        <w:gridCol w:w="261"/>
        <w:gridCol w:w="19"/>
        <w:gridCol w:w="145"/>
        <w:gridCol w:w="341"/>
        <w:gridCol w:w="24"/>
        <w:gridCol w:w="8"/>
        <w:gridCol w:w="476"/>
        <w:gridCol w:w="32"/>
        <w:gridCol w:w="395"/>
        <w:gridCol w:w="86"/>
        <w:gridCol w:w="36"/>
        <w:gridCol w:w="303"/>
        <w:gridCol w:w="175"/>
        <w:gridCol w:w="35"/>
        <w:gridCol w:w="215"/>
        <w:gridCol w:w="253"/>
        <w:gridCol w:w="36"/>
        <w:gridCol w:w="136"/>
        <w:gridCol w:w="331"/>
        <w:gridCol w:w="37"/>
        <w:gridCol w:w="57"/>
        <w:gridCol w:w="409"/>
        <w:gridCol w:w="16"/>
        <w:gridCol w:w="22"/>
        <w:gridCol w:w="403"/>
        <w:gridCol w:w="62"/>
        <w:gridCol w:w="39"/>
        <w:gridCol w:w="325"/>
        <w:gridCol w:w="139"/>
        <w:gridCol w:w="40"/>
        <w:gridCol w:w="203"/>
        <w:gridCol w:w="260"/>
        <w:gridCol w:w="507"/>
        <w:gridCol w:w="508"/>
        <w:gridCol w:w="503"/>
        <w:gridCol w:w="5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11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385</wp:posOffset>
                      </wp:positionV>
                      <wp:extent cx="36195" cy="79375"/>
                      <wp:effectExtent l="5715" t="5715" r="4445" b="444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1pt;margin-top:2.55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7940</wp:posOffset>
                      </wp:positionV>
                      <wp:extent cx="2959100" cy="79375"/>
                      <wp:effectExtent l="5080" t="5715" r="5080" b="444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05pt;margin-top:2.2pt;width:232.95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3096260" cy="113665"/>
                      <wp:effectExtent l="5080" t="5715" r="5080" b="444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4pt;margin-top:6.75pt;width:243.7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8575</wp:posOffset>
                      </wp:positionV>
                      <wp:extent cx="3185795" cy="79375"/>
                      <wp:effectExtent l="5715" t="5715" r="4445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2.5pt;margin-top:2.25pt;width:250.8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6035</wp:posOffset>
                      </wp:positionV>
                      <wp:extent cx="2156460" cy="82550"/>
                      <wp:effectExtent l="5080" t="5080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6pt;margin-top:2.05pt;width:169.75pt;height:6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9380</wp:posOffset>
                      </wp:positionV>
                      <wp:extent cx="36195" cy="79375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pt;margin-top:9.4pt;width:2.8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8575</wp:posOffset>
                      </wp:positionV>
                      <wp:extent cx="1080135" cy="86360"/>
                      <wp:effectExtent l="5715" t="5080" r="4445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5pt;margin-top:2.25pt;width:85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41" w:right="-108" w:firstLine="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3081655" cy="86360"/>
                      <wp:effectExtent l="5715" t="5080" r="4445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.55pt;margin-top:7.25pt;width:242.6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САБ (экипаж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4770</wp:posOffset>
                      </wp:positionV>
                      <wp:extent cx="1072515" cy="107950"/>
                      <wp:effectExtent l="5715" t="5080" r="4445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5.1pt;width:84.4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салонов ВС, двигателей и ВС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2870</wp:posOffset>
                      </wp:positionV>
                      <wp:extent cx="1356995" cy="107950"/>
                      <wp:effectExtent l="5715" t="5080" r="4445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pt;margin-top:8.1pt;width:106.8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, 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0</wp:posOffset>
                      </wp:positionV>
                      <wp:extent cx="2163445" cy="139065"/>
                      <wp:effectExtent l="5715" t="5715" r="4445" b="444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6.5pt;width:170.3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6675</wp:posOffset>
                      </wp:positionV>
                      <wp:extent cx="36195" cy="79375"/>
                      <wp:effectExtent l="5715" t="5715" r="4445" b="444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5.2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510</wp:posOffset>
                      </wp:positionV>
                      <wp:extent cx="1076325" cy="107950"/>
                      <wp:effectExtent l="5715" t="5080" r="4445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3pt;width:84.7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 в В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590</wp:posOffset>
                      </wp:positionV>
                      <wp:extent cx="806450" cy="93345"/>
                      <wp:effectExtent l="5080" t="5715" r="5080" b="444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7pt;width:63.4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0330</wp:posOffset>
                      </wp:positionV>
                      <wp:extent cx="385445" cy="114935"/>
                      <wp:effectExtent l="5715" t="5080" r="4445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55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.95pt;margin-top:7.9pt;width:30.3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350010" cy="93345"/>
                      <wp:effectExtent l="5080" t="5715" r="5080" b="444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06.2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12" w:leader="none"/>
              </w:tabs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3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8575</wp:posOffset>
                      </wp:positionV>
                      <wp:extent cx="767080" cy="79375"/>
                      <wp:effectExtent l="5080" t="5715" r="5080" b="444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.25pt;width:60.3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1910</wp:posOffset>
                      </wp:positionV>
                      <wp:extent cx="388620" cy="64770"/>
                      <wp:effectExtent l="5080" t="508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45pt;margin-top:3.3pt;width:30.55pt;height:5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3020</wp:posOffset>
                      </wp:positionV>
                      <wp:extent cx="36195" cy="79375"/>
                      <wp:effectExtent l="5715" t="5715" r="4445" b="444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2.6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1590</wp:posOffset>
                      </wp:positionV>
                      <wp:extent cx="1080135" cy="93345"/>
                      <wp:effectExtent l="5715" t="5715" r="4445" b="444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.7pt;width:8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480</wp:posOffset>
                      </wp:positionV>
                      <wp:extent cx="125730" cy="79375"/>
                      <wp:effectExtent l="5080" t="5080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2.4pt;width:9.8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910590" cy="79375"/>
                      <wp:effectExtent l="5080" t="5715" r="5080" b="444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35pt;margin-top:2.3pt;width:71.6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одъем </w:t>
            </w: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отгон</w:t>
            </w:r>
            <w:r>
              <w:rPr>
                <w:sz w:val="19"/>
                <w:szCs w:val="19"/>
                <w:lang w:val="en-US"/>
              </w:rPr>
              <w:t>)</w:t>
            </w:r>
            <w:r>
              <w:rPr>
                <w:sz w:val="19"/>
                <w:szCs w:val="19"/>
              </w:rPr>
              <w:t xml:space="preserve"> трап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110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95pt;margin-top:2.45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9210</wp:posOffset>
                      </wp:positionV>
                      <wp:extent cx="36195" cy="79375"/>
                      <wp:effectExtent l="5715" t="5715" r="4445" b="444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15pt;margin-top:2.3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14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 xml:space="preserve">          </w:t>
      </w:r>
      <w:r>
        <w:rPr>
          <w:sz w:val="20"/>
          <w:lang w:val="en-US"/>
        </w:rPr>
        <w:t xml:space="preserve">    </w:t>
      </w:r>
      <w:r>
        <w:rPr>
          <w:sz w:val="20"/>
        </w:rPr>
        <w:t xml:space="preserve"> </w:t>
      </w:r>
      <w:r>
        <w:rPr>
          <w:sz w:val="14"/>
          <w:szCs w:val="14"/>
        </w:rPr>
        <w:t xml:space="preserve">03.00   02.30  02.20  02.10 </w:t>
      </w:r>
      <w:r>
        <w:rPr>
          <w:sz w:val="20"/>
        </w:rPr>
        <w:t xml:space="preserve"> </w:t>
      </w:r>
      <w:r>
        <w:rPr>
          <w:sz w:val="14"/>
          <w:szCs w:val="14"/>
        </w:rPr>
        <w:t>02.00  01.50 01.40  01.30  01.20  01.10  01.00  00.50  00.40  00.30  00.20  00.10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Ил-62, Ил-86, Боинг-757/767, A-310, прибывшего конечным рейсом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47"/>
        <w:gridCol w:w="862"/>
        <w:gridCol w:w="748"/>
        <w:gridCol w:w="698"/>
        <w:gridCol w:w="1098"/>
        <w:gridCol w:w="1271"/>
        <w:gridCol w:w="29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56"/>
        <w:gridCol w:w="369"/>
        <w:gridCol w:w="56"/>
        <w:gridCol w:w="369"/>
        <w:gridCol w:w="56"/>
        <w:gridCol w:w="369"/>
        <w:gridCol w:w="56"/>
        <w:gridCol w:w="1390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  <w:tab w:val="left" w:pos="312" w:leader="none"/>
                <w:tab w:val="left" w:pos="485" w:leader="none"/>
              </w:tabs>
              <w:spacing w:before="0" w:after="0"/>
              <w:ind w:left="0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4" w:leader="none"/>
                <w:tab w:val="left" w:pos="176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8900</wp:posOffset>
                      </wp:positionV>
                      <wp:extent cx="1936750" cy="90170"/>
                      <wp:effectExtent l="5080" t="5080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65pt;margin-top:7pt;width:152.4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4" w:leader="none"/>
                <w:tab w:val="left" w:pos="176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36195" cy="79375"/>
                      <wp:effectExtent l="5080" t="5715" r="5080" b="444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8.2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4" w:leader="none"/>
                <w:tab w:val="left" w:pos="176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/>
            </w:pPr>
            <w:r>
              <w:rPr>
                <w:sz w:val="19"/>
                <w:szCs w:val="19"/>
              </w:rPr>
              <w:t>Выпуск (установка) трап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31" w:right="-108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940</wp:posOffset>
                      </wp:positionV>
                      <wp:extent cx="60960" cy="79375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2.2pt;width:4.7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4" w:leader="none"/>
                <w:tab w:val="left" w:pos="176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845</wp:posOffset>
                      </wp:positionV>
                      <wp:extent cx="590550" cy="79375"/>
                      <wp:effectExtent l="5080" t="5080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.35pt;width:46.4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4" w:leader="none"/>
                <w:tab w:val="left" w:pos="176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2235</wp:posOffset>
                      </wp:positionV>
                      <wp:extent cx="237490" cy="79375"/>
                      <wp:effectExtent l="5080" t="5715" r="5080" b="444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8.05pt;width:18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4" w:leader="none"/>
                <w:tab w:val="left" w:pos="176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765</wp:posOffset>
                      </wp:positionV>
                      <wp:extent cx="929005" cy="90170"/>
                      <wp:effectExtent l="5715" t="5080" r="4445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95pt;width:73.1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4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940</wp:posOffset>
                      </wp:positionV>
                      <wp:extent cx="929005" cy="79375"/>
                      <wp:effectExtent l="5715" t="5715" r="4445" b="444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.2pt;width:73.1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34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05</wp:posOffset>
                      </wp:positionV>
                      <wp:extent cx="705485" cy="107950"/>
                      <wp:effectExtent l="5715" t="5080" r="444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15pt;width:55.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" w:leader="none"/>
                <w:tab w:val="left" w:pos="312" w:leader="none"/>
                <w:tab w:val="left" w:pos="485" w:leader="none"/>
              </w:tabs>
              <w:spacing w:before="0" w:after="0"/>
              <w:ind w:left="0" w:righ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ив воды и содерж. санузл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0</wp:posOffset>
                      </wp:positionV>
                      <wp:extent cx="709295" cy="107950"/>
                      <wp:effectExtent l="5715" t="5080" r="4445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8pt;width:55.8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0955</wp:posOffset>
                      </wp:positionV>
                      <wp:extent cx="1864995" cy="97155"/>
                      <wp:effectExtent l="5715" t="5715" r="4445" b="444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5pt;margin-top:1.65pt;width:146.8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6035</wp:posOffset>
                      </wp:positionV>
                      <wp:extent cx="1170305" cy="97155"/>
                      <wp:effectExtent l="5715" t="5715" r="4445" b="444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2.05pt;width:92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67640</wp:posOffset>
                      </wp:positionV>
                      <wp:extent cx="2847340" cy="113665"/>
                      <wp:effectExtent l="5080" t="5715" r="5080" b="444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8pt;margin-top:13.2pt;width:224.1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2861945" cy="90170"/>
                      <wp:effectExtent l="5715" t="5080" r="4445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15pt;margin-top:2pt;width:225.3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130</wp:posOffset>
                      </wp:positionV>
                      <wp:extent cx="2861945" cy="86360"/>
                      <wp:effectExtent l="5715" t="5080" r="4445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9pt;margin-top:1.9pt;width:225.3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6520</wp:posOffset>
                      </wp:positionV>
                      <wp:extent cx="450215" cy="114935"/>
                      <wp:effectExtent l="5715" t="5080" r="4445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.75pt;margin-top:7.6pt;width:35.4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670</wp:posOffset>
                      </wp:positionV>
                      <wp:extent cx="1943735" cy="90170"/>
                      <wp:effectExtent l="5715" t="5080" r="4445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45pt;margin-top:2.1pt;width:153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ъем трапов В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4925</wp:posOffset>
                      </wp:positionV>
                      <wp:extent cx="71755" cy="79375"/>
                      <wp:effectExtent l="5715" t="5715" r="4445" b="444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75pt;width:5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480</wp:posOffset>
                      </wp:positionV>
                      <wp:extent cx="125730" cy="79375"/>
                      <wp:effectExtent l="5080" t="5080" r="508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4pt;width:9.8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/>
            </w:pPr>
            <w:r>
              <w:rPr>
                <w:sz w:val="19"/>
                <w:szCs w:val="19"/>
              </w:rPr>
              <w:t>Подъем (отгон) трап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103" w:right="-93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7465</wp:posOffset>
                      </wp:positionV>
                      <wp:extent cx="71755" cy="79375"/>
                      <wp:effectExtent l="5715" t="5715" r="4445" b="444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.45pt;margin-top:2.95pt;width:5.6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82" w:leader="none"/>
                <w:tab w:val="left" w:pos="34" w:leader="none"/>
                <w:tab w:val="left" w:pos="48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765</wp:posOffset>
                      </wp:positionV>
                      <wp:extent cx="144145" cy="79375"/>
                      <wp:effectExtent l="5715" t="5715" r="4445" b="444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55pt;margin-top:1.95pt;width:11.3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34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  <w:t xml:space="preserve">  </w:t>
      </w:r>
      <w:r>
        <w:rPr>
          <w:sz w:val="14"/>
          <w:szCs w:val="14"/>
        </w:rPr>
        <w:t xml:space="preserve">    00.00 00.10 00.20 00.30 00.40 00.50 01.00 01.10 01.20 01.30 01.40 01.50 02.00 02.10 02.20 02.30 02.40 02.5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служивания ВС Ил-62, Ил-86, Боинг-757/767, A-310, прибывшего транзитным (оборотным)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(РФ-Самара-РФ или зарубежье-Самара-зарубежье). </w:t>
      </w:r>
      <w:r>
        <w:rPr>
          <w:b/>
          <w:spacing w:val="-20"/>
          <w:szCs w:val="22"/>
        </w:rPr>
        <w:t>Время стоянки – 2ч. 0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pacing w:val="-20"/>
          <w:szCs w:val="22"/>
        </w:rPr>
      </w:pPr>
      <w:r>
        <w:rPr>
          <w:b/>
          <w:spacing w:val="-20"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1134"/>
        <w:gridCol w:w="1276"/>
        <w:gridCol w:w="567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0170</wp:posOffset>
                      </wp:positionV>
                      <wp:extent cx="4240530" cy="113665"/>
                      <wp:effectExtent l="5080" t="5715" r="5080" b="444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65pt;margin-top:7.1pt;width:333.8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71755" cy="113665"/>
                      <wp:effectExtent l="5080" t="5715" r="5080" b="444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75pt;margin-top:6.05pt;width:5.6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Выпуск (установка) тра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-107" w:right="-108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115</wp:posOffset>
                      </wp:positionV>
                      <wp:extent cx="71755" cy="79375"/>
                      <wp:effectExtent l="5715" t="5715" r="4445" b="444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65pt;margin-top:2.45pt;width:5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19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СОПП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1750</wp:posOffset>
                      </wp:positionV>
                      <wp:extent cx="849630" cy="79375"/>
                      <wp:effectExtent l="5080" t="5715" r="5080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pt;margin-top:2.5pt;width:66.8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3185</wp:posOffset>
                      </wp:positionV>
                      <wp:extent cx="342265" cy="100965"/>
                      <wp:effectExtent l="5715" t="5080" r="4445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6.55pt;width:26.9pt;height:7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9690</wp:posOffset>
                      </wp:positionV>
                      <wp:extent cx="3582035" cy="113665"/>
                      <wp:effectExtent l="5715" t="5715" r="4445" b="444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4.7pt;width:28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9385</wp:posOffset>
                      </wp:positionV>
                      <wp:extent cx="3275965" cy="113665"/>
                      <wp:effectExtent l="5715" t="5715" r="4445" b="444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45pt;margin-top:12.55pt;width:257.9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050</wp:posOffset>
                      </wp:positionV>
                      <wp:extent cx="3168015" cy="100965"/>
                      <wp:effectExtent l="5715" t="5715" r="4445" b="444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25pt;margin-top:1.5pt;width:249.4pt;height: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гру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6040</wp:posOffset>
                      </wp:positionV>
                      <wp:extent cx="2915920" cy="113665"/>
                      <wp:effectExtent l="5080" t="5715" r="5080" b="444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5.2pt;width:229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орт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6040</wp:posOffset>
                      </wp:positionV>
                      <wp:extent cx="1717040" cy="139065"/>
                      <wp:effectExtent l="5080" t="5715" r="5080" b="444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5.2pt;width:135.1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290</wp:posOffset>
                      </wp:positionV>
                      <wp:extent cx="1360805" cy="79375"/>
                      <wp:effectExtent l="5715" t="5715" r="4445" b="444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pt;margin-top:2.7pt;width:107.1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авка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780</wp:posOffset>
                      </wp:positionV>
                      <wp:extent cx="1026160" cy="93345"/>
                      <wp:effectExtent l="5080" t="5715" r="5080" b="444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1.4pt;width:80.7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655</wp:posOffset>
                      </wp:positionV>
                      <wp:extent cx="1353820" cy="79375"/>
                      <wp:effectExtent l="5080" t="5715" r="5080" b="444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9pt;margin-top:2.65pt;width:106.5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lang w:val="en-US"/>
        </w:rPr>
        <w:t xml:space="preserve">                                                      </w:t>
      </w:r>
      <w:r>
        <w:rPr>
          <w:sz w:val="18"/>
          <w:szCs w:val="18"/>
        </w:rPr>
        <w:t xml:space="preserve">Отсчет от прибытия ВС                                                           </w:t>
      </w:r>
      <w:r>
        <w:rPr>
          <w:sz w:val="16"/>
          <w:szCs w:val="16"/>
        </w:rPr>
        <w:t>00.00    00.10    00.20   00.30   00.40   00.50   01.00    01.10  01.20   01.30    01.40   01.50   02.00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Т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1134"/>
        <w:gridCol w:w="1276"/>
        <w:gridCol w:w="567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19" w:righ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6670</wp:posOffset>
                      </wp:positionV>
                      <wp:extent cx="2566670" cy="93345"/>
                      <wp:effectExtent l="5080" t="5715" r="5080" b="444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6pt;margin-top:2.1pt;width:202.05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19" w:righ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1915</wp:posOffset>
                      </wp:positionV>
                      <wp:extent cx="2732405" cy="113665"/>
                      <wp:effectExtent l="5715" t="5715" r="4445" b="444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95pt;margin-top:6.45pt;width:215.1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19" w:righ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875</wp:posOffset>
                      </wp:positionV>
                      <wp:extent cx="2905125" cy="113665"/>
                      <wp:effectExtent l="5715" t="5715" r="4445" b="444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45pt;margin-top:1.25pt;width:228.7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19" w:righ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6035</wp:posOffset>
                      </wp:positionV>
                      <wp:extent cx="2739390" cy="93345"/>
                      <wp:effectExtent l="5080" t="5715" r="5080" b="444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2.3pt;margin-top:2.05pt;width:215.65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155</wp:posOffset>
                      </wp:positionV>
                      <wp:extent cx="2912110" cy="113665"/>
                      <wp:effectExtent l="5080" t="5715" r="5080" b="444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7.65pt;width:229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ача данных по рейсу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4925</wp:posOffset>
                      </wp:positionV>
                      <wp:extent cx="179705" cy="79375"/>
                      <wp:effectExtent l="5715" t="5080" r="4445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2.75pt;width:14.1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9845</wp:posOffset>
                      </wp:positionV>
                      <wp:extent cx="36195" cy="79375"/>
                      <wp:effectExtent l="5715" t="5715" r="4445" b="444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.3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845</wp:posOffset>
                      </wp:positionV>
                      <wp:extent cx="179705" cy="79375"/>
                      <wp:effectExtent l="5715" t="5080" r="4445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2.35pt;width:14.1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</w:t>
            </w:r>
            <w:r>
              <w:rPr>
                <w:sz w:val="16"/>
                <w:szCs w:val="16"/>
                <w:lang w:val="en-US"/>
              </w:rPr>
              <w:t xml:space="preserve">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0640</wp:posOffset>
                      </wp:positionV>
                      <wp:extent cx="1151890" cy="79375"/>
                      <wp:effectExtent l="5080" t="5715" r="5080" b="444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2pt;margin-top:3.2pt;width:90.6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1590</wp:posOffset>
                      </wp:positionV>
                      <wp:extent cx="36195" cy="79375"/>
                      <wp:effectExtent l="5715" t="5715" r="4445" b="444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7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Подъем (отгон) тра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9210</wp:posOffset>
                      </wp:positionV>
                      <wp:extent cx="71755" cy="79375"/>
                      <wp:effectExtent l="5715" t="5715" r="4445" b="444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2.3pt;width:5.6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7305</wp:posOffset>
                      </wp:positionV>
                      <wp:extent cx="36195" cy="79375"/>
                      <wp:effectExtent l="5715" t="5715" r="4445" b="444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55pt;margin-top:2.15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35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       </w:t>
      </w:r>
      <w:r>
        <w:rPr>
          <w:sz w:val="16"/>
          <w:szCs w:val="16"/>
        </w:rPr>
        <w:t>02.00    01.50  01.40    01.30   01.20  01.10    01.00   00.50   00.40   00.30   00.20   00.10 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обслуживания ВС Ил-62, Ил-86, Боинг-757/767, A-310, прибывшего транзитным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(зарубежье – Самара – РФ). Время стоянки – 3ч.2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7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125"/>
        <w:gridCol w:w="1260"/>
        <w:gridCol w:w="360"/>
        <w:gridCol w:w="360"/>
        <w:gridCol w:w="355"/>
        <w:gridCol w:w="365"/>
        <w:gridCol w:w="355"/>
        <w:gridCol w:w="364"/>
        <w:gridCol w:w="361"/>
        <w:gridCol w:w="360"/>
        <w:gridCol w:w="365"/>
        <w:gridCol w:w="360"/>
        <w:gridCol w:w="355"/>
        <w:gridCol w:w="365"/>
        <w:gridCol w:w="355"/>
        <w:gridCol w:w="365"/>
        <w:gridCol w:w="360"/>
        <w:gridCol w:w="360"/>
        <w:gridCol w:w="355"/>
        <w:gridCol w:w="146"/>
        <w:gridCol w:w="219"/>
        <w:gridCol w:w="292"/>
        <w:gridCol w:w="68"/>
        <w:gridCol w:w="438"/>
        <w:gridCol w:w="501"/>
        <w:gridCol w:w="593"/>
        <w:gridCol w:w="7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324" w:right="-1521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324" w:right="-1521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9535</wp:posOffset>
                      </wp:positionV>
                      <wp:extent cx="1878965" cy="113665"/>
                      <wp:effectExtent l="5715" t="5715" r="4445" b="444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95pt;margin-top:7.05pt;width:147.9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76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36195" cy="79375"/>
                      <wp:effectExtent l="5080" t="5715" r="5080" b="444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8.2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82" w:leader="none"/>
                <w:tab w:val="left" w:pos="176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/>
            </w:pPr>
            <w:r>
              <w:rPr>
                <w:sz w:val="19"/>
                <w:szCs w:val="19"/>
              </w:rPr>
              <w:t>Выпуск (установка) трап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940</wp:posOffset>
                      </wp:positionV>
                      <wp:extent cx="71755" cy="79375"/>
                      <wp:effectExtent l="5715" t="5080" r="4445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75pt;margin-top:2.2pt;width:5.6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82" w:leader="none"/>
                <w:tab w:val="left" w:pos="176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400</wp:posOffset>
                      </wp:positionV>
                      <wp:extent cx="550545" cy="79375"/>
                      <wp:effectExtent l="5715" t="5080" r="4445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05pt;margin-top:2pt;width:43.3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82" w:leader="none"/>
                <w:tab w:val="left" w:pos="176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2075</wp:posOffset>
                      </wp:positionV>
                      <wp:extent cx="230505" cy="79375"/>
                      <wp:effectExtent l="5715" t="5715" r="4445" b="444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5pt;width:18.1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82" w:leader="none"/>
                <w:tab w:val="left" w:pos="176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4765</wp:posOffset>
                      </wp:positionV>
                      <wp:extent cx="907415" cy="86360"/>
                      <wp:effectExtent l="5715" t="5080" r="4445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95pt;width:71.4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82" w:leader="none"/>
                <w:tab w:val="left" w:pos="317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00</wp:posOffset>
                      </wp:positionV>
                      <wp:extent cx="899795" cy="86360"/>
                      <wp:effectExtent l="5715" t="5080" r="4445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pt;width:70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82" w:leader="none"/>
                <w:tab w:val="left" w:pos="317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1750</wp:posOffset>
                      </wp:positionV>
                      <wp:extent cx="666115" cy="90170"/>
                      <wp:effectExtent l="5715" t="5080" r="4445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2.5pt;width:52.4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  <w:tab w:val="left" w:pos="317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4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860</wp:posOffset>
                      </wp:positionV>
                      <wp:extent cx="687705" cy="93345"/>
                      <wp:effectExtent l="5715" t="5715" r="4445" b="444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1.8pt;width:54.1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  <w:tab w:val="left" w:pos="7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1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6670</wp:posOffset>
                      </wp:positionV>
                      <wp:extent cx="914400" cy="86360"/>
                      <wp:effectExtent l="5080" t="5080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6.4pt;margin-top:2.1pt;width:71.95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70815</wp:posOffset>
                      </wp:positionV>
                      <wp:extent cx="2743200" cy="113665"/>
                      <wp:effectExtent l="5080" t="5715" r="5080" b="444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5pt;margin-top:13.45pt;width:215.9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955</wp:posOffset>
                      </wp:positionV>
                      <wp:extent cx="2728595" cy="90170"/>
                      <wp:effectExtent l="5715" t="5080" r="4445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4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7pt;margin-top:1.65pt;width:214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305</wp:posOffset>
                      </wp:positionV>
                      <wp:extent cx="2725420" cy="79375"/>
                      <wp:effectExtent l="5080" t="5715" r="5080" b="444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7pt;margin-top:2.15pt;width:214.5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467995" cy="114935"/>
                      <wp:effectExtent l="5715" t="5080" r="4445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05pt;margin-top:6.75pt;width:36.8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400</wp:posOffset>
                      </wp:positionV>
                      <wp:extent cx="918210" cy="90170"/>
                      <wp:effectExtent l="5080" t="5080" r="5080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2pt;width:72.2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37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 </w:t>
      </w:r>
      <w:r>
        <w:rPr>
          <w:sz w:val="12"/>
          <w:szCs w:val="12"/>
        </w:rPr>
        <w:t xml:space="preserve">00.00 00.10 00.20  00.30 00.40 </w:t>
      </w:r>
      <w:r>
        <w:rPr>
          <w:sz w:val="12"/>
          <w:szCs w:val="12"/>
          <w:lang w:val="en-US"/>
        </w:rPr>
        <w:t xml:space="preserve"> 0</w:t>
      </w:r>
      <w:r>
        <w:rPr>
          <w:sz w:val="12"/>
          <w:szCs w:val="12"/>
        </w:rPr>
        <w:t>0.50  01.00 01.10  01.20  01.30  01.40  01.50  02.00 02.10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 xml:space="preserve"> 02.20  02.30  02.40 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0</w:t>
      </w:r>
      <w:r>
        <w:rPr>
          <w:sz w:val="12"/>
          <w:szCs w:val="12"/>
          <w:lang w:val="en-US"/>
        </w:rPr>
        <w:t>3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0</w:t>
      </w:r>
      <w:r>
        <w:rPr>
          <w:sz w:val="12"/>
          <w:szCs w:val="12"/>
        </w:rPr>
        <w:t>0  03.</w:t>
      </w:r>
      <w:r>
        <w:rPr>
          <w:sz w:val="12"/>
          <w:szCs w:val="12"/>
          <w:lang w:val="en-US"/>
        </w:rPr>
        <w:t>20</w:t>
      </w:r>
    </w:p>
    <w:p>
      <w:pPr>
        <w:pStyle w:val="Normal"/>
        <w:jc w:val="center"/>
        <w:rPr/>
      </w:pPr>
      <w:r>
        <w:rPr/>
        <w:t>ОТПРАВЛЕНИЕ</w:t>
      </w:r>
    </w:p>
    <w:p>
      <w:pPr>
        <w:pStyle w:val="Normal"/>
        <w:jc w:val="center"/>
        <w:rPr/>
      </w:pPr>
      <w:r>
        <w:rPr/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720"/>
        <w:gridCol w:w="695"/>
        <w:gridCol w:w="745"/>
        <w:gridCol w:w="1125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, 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0965</wp:posOffset>
                      </wp:positionV>
                      <wp:extent cx="1835785" cy="86360"/>
                      <wp:effectExtent l="5715" t="5080" r="4445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6.05pt;margin-top:7.95pt;width:144.5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845</wp:posOffset>
                      </wp:positionV>
                      <wp:extent cx="903605" cy="86360"/>
                      <wp:effectExtent l="5715" t="5080" r="4445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.35pt;width:71.1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955</wp:posOffset>
                      </wp:positionV>
                      <wp:extent cx="683895" cy="93345"/>
                      <wp:effectExtent l="5715" t="5715" r="4445" b="444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65pt;width:53.8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305</wp:posOffset>
                      </wp:positionV>
                      <wp:extent cx="331470" cy="79375"/>
                      <wp:effectExtent l="5080" t="5715" r="5080" b="444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15pt;margin-top:2.15pt;width:26.0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415</wp:posOffset>
                      </wp:positionV>
                      <wp:extent cx="53975" cy="100965"/>
                      <wp:effectExtent l="5715" t="5715" r="4445" b="444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.45pt;width:4.2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4130</wp:posOffset>
                      </wp:positionV>
                      <wp:extent cx="918210" cy="86360"/>
                      <wp:effectExtent l="5080" t="5080" r="508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1.9pt;width:72.2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0955</wp:posOffset>
                      </wp:positionV>
                      <wp:extent cx="53975" cy="90170"/>
                      <wp:effectExtent l="5715" t="5080" r="4445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.65pt;width:4.2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210</wp:posOffset>
                      </wp:positionV>
                      <wp:extent cx="107950" cy="79375"/>
                      <wp:effectExtent l="5080" t="5715" r="5080" b="444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2.3pt;width:8.4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765</wp:posOffset>
                      </wp:positionV>
                      <wp:extent cx="806450" cy="93345"/>
                      <wp:effectExtent l="5080" t="5080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6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65pt;margin-top:1.95pt;width:63.45pt;height:7.3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225</wp:posOffset>
                      </wp:positionV>
                      <wp:extent cx="53975" cy="79375"/>
                      <wp:effectExtent l="5715" t="5715" r="4445" b="444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75pt;width:4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одъем (отгон) трап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88"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35</wp:posOffset>
                      </wp:positionV>
                      <wp:extent cx="36195" cy="90170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pt;margin-top:2.05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6035</wp:posOffset>
                      </wp:positionV>
                      <wp:extent cx="36195" cy="90170"/>
                      <wp:effectExtent l="5715" t="5080" r="4445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15pt;margin-top:2.05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38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/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</w:r>
      <w:r>
        <w:rPr>
          <w:sz w:val="12"/>
          <w:szCs w:val="12"/>
        </w:rPr>
        <w:t xml:space="preserve">          03.</w:t>
      </w:r>
      <w:r>
        <w:rPr>
          <w:sz w:val="12"/>
          <w:szCs w:val="12"/>
          <w:lang w:val="en-US"/>
        </w:rPr>
        <w:t>20</w:t>
      </w:r>
      <w:r>
        <w:rPr>
          <w:sz w:val="12"/>
          <w:szCs w:val="12"/>
        </w:rPr>
        <w:t xml:space="preserve"> 0</w:t>
      </w:r>
      <w:r>
        <w:rPr>
          <w:sz w:val="12"/>
          <w:szCs w:val="12"/>
          <w:lang w:val="en-US"/>
        </w:rPr>
        <w:t>3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0</w:t>
      </w:r>
      <w:r>
        <w:rPr>
          <w:sz w:val="12"/>
          <w:szCs w:val="12"/>
        </w:rPr>
        <w:t>0  02.40  02.30  02.20  02.10 02.00  01.50  01.40  01.30  01.20  01.10  01.00 00.50  00.40  00.30  00.20  00.10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обслуживания ВС Ил-62, Ил-86, Боинг-757/767, A-310, прибывшего транзитным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(РФ – Самара – зарубежье). Время стоянки – 3ч.20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7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125"/>
        <w:gridCol w:w="1260"/>
        <w:gridCol w:w="360"/>
        <w:gridCol w:w="360"/>
        <w:gridCol w:w="355"/>
        <w:gridCol w:w="365"/>
        <w:gridCol w:w="355"/>
        <w:gridCol w:w="364"/>
        <w:gridCol w:w="361"/>
        <w:gridCol w:w="360"/>
        <w:gridCol w:w="365"/>
        <w:gridCol w:w="360"/>
        <w:gridCol w:w="355"/>
        <w:gridCol w:w="365"/>
        <w:gridCol w:w="355"/>
        <w:gridCol w:w="365"/>
        <w:gridCol w:w="360"/>
        <w:gridCol w:w="360"/>
        <w:gridCol w:w="355"/>
        <w:gridCol w:w="146"/>
        <w:gridCol w:w="219"/>
        <w:gridCol w:w="292"/>
        <w:gridCol w:w="68"/>
        <w:gridCol w:w="438"/>
        <w:gridCol w:w="501"/>
        <w:gridCol w:w="593"/>
        <w:gridCol w:w="7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720" w:right="-152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720" w:right="-152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36195" cy="79375"/>
                      <wp:effectExtent l="5080" t="5715" r="5080" b="444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8.2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720" w:right="-152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уск (установка) трап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940</wp:posOffset>
                      </wp:positionV>
                      <wp:extent cx="71755" cy="79375"/>
                      <wp:effectExtent l="5715" t="5080" r="4445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75pt;margin-top:2.2pt;width:5.6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720" w:right="-152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400</wp:posOffset>
                      </wp:positionV>
                      <wp:extent cx="550545" cy="79375"/>
                      <wp:effectExtent l="5715" t="5080" r="4445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05pt;margin-top:2pt;width:43.3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720" w:right="-152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2075</wp:posOffset>
                      </wp:positionV>
                      <wp:extent cx="230505" cy="79375"/>
                      <wp:effectExtent l="5715" t="5715" r="4445" b="444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5pt;width:18.1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82" w:leader="none"/>
                <w:tab w:val="left" w:pos="176" w:leader="none"/>
                <w:tab w:val="left" w:pos="485" w:leader="none"/>
              </w:tabs>
              <w:snapToGrid w:val="false"/>
              <w:spacing w:before="0" w:after="0"/>
              <w:ind w:left="720" w:right="-152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агаж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4765</wp:posOffset>
                      </wp:positionV>
                      <wp:extent cx="907415" cy="86360"/>
                      <wp:effectExtent l="5715" t="5080" r="4445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95pt;width:71.4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napToGrid w:val="false"/>
              <w:spacing w:before="0" w:after="0"/>
              <w:ind w:left="720" w:right="-152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00</wp:posOffset>
                      </wp:positionV>
                      <wp:extent cx="899795" cy="86360"/>
                      <wp:effectExtent l="5715" t="5080" r="4445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pt;width:70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napToGrid w:val="false"/>
              <w:spacing w:before="0" w:after="0"/>
              <w:ind w:left="720" w:right="-152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1750</wp:posOffset>
                      </wp:positionV>
                      <wp:extent cx="666115" cy="90170"/>
                      <wp:effectExtent l="5715" t="5080" r="4445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2.5pt;width:52.4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34" w:leader="none"/>
                <w:tab w:val="left" w:pos="317" w:leader="none"/>
                <w:tab w:val="left" w:pos="485" w:leader="none"/>
              </w:tabs>
              <w:snapToGrid w:val="false"/>
              <w:spacing w:before="0" w:after="0"/>
              <w:ind w:left="720" w:right="-469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. в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860</wp:posOffset>
                      </wp:positionV>
                      <wp:extent cx="687705" cy="93345"/>
                      <wp:effectExtent l="5715" t="5715" r="4445" b="444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1.8pt;width:54.1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34" w:leader="none"/>
                <w:tab w:val="left" w:pos="72" w:leader="none"/>
                <w:tab w:val="left" w:pos="485" w:leader="none"/>
              </w:tabs>
              <w:snapToGrid w:val="false"/>
              <w:spacing w:before="0" w:after="0"/>
              <w:ind w:left="720" w:right="-1161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9845</wp:posOffset>
                      </wp:positionV>
                      <wp:extent cx="914400" cy="86360"/>
                      <wp:effectExtent l="5080" t="5080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85pt;margin-top:2.35pt;width:71.95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82" w:leader="none"/>
                <w:tab w:val="left" w:pos="317" w:leader="none"/>
                <w:tab w:val="left" w:pos="485" w:leader="none"/>
              </w:tabs>
              <w:snapToGrid w:val="false"/>
              <w:spacing w:before="0" w:after="0"/>
              <w:ind w:left="720" w:right="140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845</wp:posOffset>
                      </wp:positionV>
                      <wp:extent cx="910590" cy="90170"/>
                      <wp:effectExtent l="5080" t="5080" r="508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7pt;margin-top:2.35pt;width:71.6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72"/>
              </w:numPr>
              <w:tabs>
                <w:tab w:val="clear" w:pos="708"/>
                <w:tab w:val="left" w:pos="-108" w:leader="none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720" w:hanging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8575</wp:posOffset>
                      </wp:positionV>
                      <wp:extent cx="1148715" cy="86360"/>
                      <wp:effectExtent l="5715" t="5080" r="4445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45pt;margin-top:2.25pt;width:90.4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39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 </w:t>
      </w:r>
      <w:r>
        <w:rPr>
          <w:sz w:val="12"/>
          <w:szCs w:val="12"/>
        </w:rPr>
        <w:t xml:space="preserve">00.00 00.10 00.20  00.30 00.40 </w:t>
      </w:r>
      <w:r>
        <w:rPr>
          <w:sz w:val="12"/>
          <w:szCs w:val="12"/>
          <w:lang w:val="en-US"/>
        </w:rPr>
        <w:t xml:space="preserve"> 0</w:t>
      </w:r>
      <w:r>
        <w:rPr>
          <w:sz w:val="12"/>
          <w:szCs w:val="12"/>
        </w:rPr>
        <w:t>0.50  01.00 01.10  01.20  01.30  01.40  01.50  02.00 02.10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 xml:space="preserve"> 02.20  02.30  02.40 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0</w:t>
      </w:r>
      <w:r>
        <w:rPr>
          <w:sz w:val="12"/>
          <w:szCs w:val="12"/>
          <w:lang w:val="en-US"/>
        </w:rPr>
        <w:t>3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0</w:t>
      </w:r>
      <w:r>
        <w:rPr>
          <w:sz w:val="12"/>
          <w:szCs w:val="12"/>
        </w:rPr>
        <w:t>0  03.</w:t>
      </w:r>
      <w:r>
        <w:rPr>
          <w:sz w:val="12"/>
          <w:szCs w:val="12"/>
          <w:lang w:val="en-US"/>
        </w:rPr>
        <w:t>20</w:t>
      </w:r>
    </w:p>
    <w:p>
      <w:pPr>
        <w:pStyle w:val="Normal"/>
        <w:jc w:val="center"/>
        <w:rPr/>
      </w:pPr>
      <w:r>
        <w:rPr/>
        <w:t>ОТПРАВЛЕНИЕ</w:t>
      </w:r>
    </w:p>
    <w:p>
      <w:pPr>
        <w:pStyle w:val="Normal"/>
        <w:jc w:val="center"/>
        <w:rPr/>
      </w:pPr>
      <w:r>
        <w:rPr/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720"/>
        <w:gridCol w:w="695"/>
        <w:gridCol w:w="745"/>
        <w:gridCol w:w="1125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. п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400</wp:posOffset>
                      </wp:positionV>
                      <wp:extent cx="2743200" cy="86360"/>
                      <wp:effectExtent l="5080" t="5080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75pt;margin-top:2pt;width:215.9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8425</wp:posOffset>
                      </wp:positionV>
                      <wp:extent cx="2858135" cy="107950"/>
                      <wp:effectExtent l="5715" t="5080" r="4445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75pt;margin-top:7.75pt;width:225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5560</wp:posOffset>
                      </wp:positionV>
                      <wp:extent cx="2926715" cy="75565"/>
                      <wp:effectExtent l="5715" t="5080" r="4445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2.05pt;margin-top:2.8pt;width:230.4pt;height:5.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8575</wp:posOffset>
                      </wp:positionV>
                      <wp:extent cx="1828800" cy="79375"/>
                      <wp:effectExtent l="5080" t="5080" r="5080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65pt;margin-top:2.25pt;width:143.95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, таможенный контроль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ТП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8740</wp:posOffset>
                      </wp:positionV>
                      <wp:extent cx="2505710" cy="114935"/>
                      <wp:effectExtent l="5080" t="5715" r="5080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1pt;margin-top:6.2pt;width:197.25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пассажи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, 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0170</wp:posOffset>
                      </wp:positionV>
                      <wp:extent cx="1835785" cy="100965"/>
                      <wp:effectExtent l="5715" t="5715" r="4445" b="444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6.05pt;margin-top:7.1pt;width:144.5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845</wp:posOffset>
                      </wp:positionV>
                      <wp:extent cx="903605" cy="86360"/>
                      <wp:effectExtent l="5715" t="5080" r="4445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.35pt;width:71.1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955</wp:posOffset>
                      </wp:positionV>
                      <wp:extent cx="683895" cy="93345"/>
                      <wp:effectExtent l="5715" t="5715" r="4445" b="444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65pt;width:53.8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0170</wp:posOffset>
                      </wp:positionV>
                      <wp:extent cx="345440" cy="107950"/>
                      <wp:effectExtent l="5080" t="5080" r="508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45pt;margin-top:7.1pt;width:27.15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305</wp:posOffset>
                      </wp:positionV>
                      <wp:extent cx="331470" cy="79375"/>
                      <wp:effectExtent l="5080" t="5715" r="5080" b="444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15pt;margin-top:2.15pt;width:26.0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415</wp:posOffset>
                      </wp:positionV>
                      <wp:extent cx="53975" cy="100965"/>
                      <wp:effectExtent l="5715" t="5715" r="4445" b="444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.45pt;width:4.2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9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4130</wp:posOffset>
                      </wp:positionV>
                      <wp:extent cx="918210" cy="86360"/>
                      <wp:effectExtent l="5080" t="5080" r="508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1.9pt;width:72.2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0955</wp:posOffset>
                      </wp:positionV>
                      <wp:extent cx="53975" cy="90170"/>
                      <wp:effectExtent l="5715" t="5080" r="4445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.65pt;width:4.2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/>
            </w:pPr>
            <w:r>
              <w:rPr>
                <w:sz w:val="19"/>
                <w:szCs w:val="19"/>
              </w:rPr>
              <w:t>Доставка пассажи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210</wp:posOffset>
                      </wp:positionV>
                      <wp:extent cx="107950" cy="79375"/>
                      <wp:effectExtent l="5080" t="5715" r="5080" b="444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2.3pt;width:8.4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765</wp:posOffset>
                      </wp:positionV>
                      <wp:extent cx="806450" cy="93345"/>
                      <wp:effectExtent l="5080" t="5080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6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65pt;margin-top:1.95pt;width:63.45pt;height:7.3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225</wp:posOffset>
                      </wp:positionV>
                      <wp:extent cx="53975" cy="79375"/>
                      <wp:effectExtent l="5715" t="5715" r="4445" b="444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75pt;width:4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одъем (отгон) трап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88"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  <w:r>
              <w:rPr>
                <w:sz w:val="14"/>
                <w:szCs w:val="14"/>
              </w:rPr>
              <w:t>(СО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35</wp:posOffset>
                      </wp:positionV>
                      <wp:extent cx="36195" cy="90170"/>
                      <wp:effectExtent l="5080" t="5080" r="508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pt;margin-top:2.05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6035</wp:posOffset>
                      </wp:positionV>
                      <wp:extent cx="36195" cy="90170"/>
                      <wp:effectExtent l="5715" t="5080" r="4445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15pt;margin-top:2.05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40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/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</w:r>
      <w:r>
        <w:rPr>
          <w:sz w:val="12"/>
          <w:szCs w:val="12"/>
        </w:rPr>
        <w:t xml:space="preserve">          03.20 03.00  02.40  02.30  02.20  02.10 02.00  01.50  01.40  01.30  01.20  01.10  01.00 00.50  00.40  00.30  00.20  00.10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подготовки грузовых ВС Ан-26, Ан-30, Ан-72, Ан-74, к первоначальному вылету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7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360"/>
        <w:gridCol w:w="360"/>
        <w:gridCol w:w="355"/>
        <w:gridCol w:w="355"/>
        <w:gridCol w:w="10"/>
        <w:gridCol w:w="345"/>
        <w:gridCol w:w="20"/>
        <w:gridCol w:w="345"/>
        <w:gridCol w:w="20"/>
        <w:gridCol w:w="335"/>
        <w:gridCol w:w="20"/>
        <w:gridCol w:w="344"/>
        <w:gridCol w:w="20"/>
        <w:gridCol w:w="341"/>
        <w:gridCol w:w="20"/>
        <w:gridCol w:w="340"/>
        <w:gridCol w:w="20"/>
        <w:gridCol w:w="345"/>
        <w:gridCol w:w="20"/>
        <w:gridCol w:w="340"/>
        <w:gridCol w:w="20"/>
        <w:gridCol w:w="335"/>
        <w:gridCol w:w="20"/>
        <w:gridCol w:w="345"/>
        <w:gridCol w:w="20"/>
        <w:gridCol w:w="335"/>
        <w:gridCol w:w="20"/>
        <w:gridCol w:w="345"/>
        <w:gridCol w:w="20"/>
        <w:gridCol w:w="340"/>
        <w:gridCol w:w="20"/>
        <w:gridCol w:w="340"/>
        <w:gridCol w:w="20"/>
        <w:gridCol w:w="335"/>
        <w:gridCol w:w="166"/>
        <w:gridCol w:w="199"/>
        <w:gridCol w:w="312"/>
        <w:gridCol w:w="48"/>
        <w:gridCol w:w="458"/>
        <w:gridCol w:w="501"/>
        <w:gridCol w:w="593"/>
        <w:gridCol w:w="7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1pt;margin-top:2.5pt;width:2.8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, 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39700</wp:posOffset>
                      </wp:positionV>
                      <wp:extent cx="230505" cy="79375"/>
                      <wp:effectExtent l="5715" t="5715" r="4445" b="444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6pt;margin-top:11pt;width:18.1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КПП,ТП (экип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78740</wp:posOffset>
                      </wp:positionV>
                      <wp:extent cx="683895" cy="79375"/>
                      <wp:effectExtent l="5715" t="5080" r="4445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15pt;margin-top:6.2pt;width:53.8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1115</wp:posOffset>
                      </wp:positionV>
                      <wp:extent cx="36195" cy="79375"/>
                      <wp:effectExtent l="5715" t="5715" r="4445" b="444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2.4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219710" cy="100965"/>
                      <wp:effectExtent l="5080" t="5715" r="5080" b="444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1.9pt;width:17.2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бортопера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670</wp:posOffset>
                      </wp:positionV>
                      <wp:extent cx="36195" cy="86360"/>
                      <wp:effectExtent l="5715" t="5080" r="4445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2.1pt;width:2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3215005" cy="86360"/>
                      <wp:effectExtent l="5715" t="5080" r="4445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51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253.1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7305</wp:posOffset>
                      </wp:positionV>
                      <wp:extent cx="683895" cy="90170"/>
                      <wp:effectExtent l="5715" t="5080" r="4445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2.15pt;width:53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кабины ВС, двигателей и В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695</wp:posOffset>
                      </wp:positionV>
                      <wp:extent cx="461010" cy="90170"/>
                      <wp:effectExtent l="5080" t="5080" r="508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7.85pt;width:36.2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4605</wp:posOffset>
                      </wp:positionV>
                      <wp:extent cx="464185" cy="107950"/>
                      <wp:effectExtent l="5715" t="5080" r="4445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1.15pt;width:36.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 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1590</wp:posOffset>
                      </wp:positionV>
                      <wp:extent cx="461010" cy="86360"/>
                      <wp:effectExtent l="5080" t="5080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1.7pt;width:36.2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8575</wp:posOffset>
                      </wp:positionV>
                      <wp:extent cx="46990" cy="93345"/>
                      <wp:effectExtent l="5080" t="5715" r="5080" b="444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2.25pt;width:3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1755</wp:posOffset>
                      </wp:positionV>
                      <wp:extent cx="338455" cy="113665"/>
                      <wp:effectExtent l="5715" t="5715" r="4445" b="444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2pt;margin-top:5.65pt;width:26.6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сопровождающих гру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73355</wp:posOffset>
                      </wp:positionV>
                      <wp:extent cx="338455" cy="90170"/>
                      <wp:effectExtent l="5715" t="5080" r="4445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35pt;margin-top:13.65pt;width:26.6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и доставка сопровождающих груз на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9545</wp:posOffset>
                      </wp:positionV>
                      <wp:extent cx="457200" cy="125730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13.35pt;width:35.9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АПА на запу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305</wp:posOffset>
                      </wp:positionV>
                      <wp:extent cx="36195" cy="90170"/>
                      <wp:effectExtent l="5715" t="5080" r="4445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.1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36195" cy="90170"/>
                      <wp:effectExtent l="5715" t="5080" r="4445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6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,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35</wp:posOffset>
                      </wp:positionV>
                      <wp:extent cx="111760" cy="9017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05pt;width:8.7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305</wp:posOffset>
                      </wp:positionV>
                      <wp:extent cx="36195" cy="90170"/>
                      <wp:effectExtent l="5715" t="5080" r="4445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2.1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</w:t>
      </w:r>
      <w:r>
        <w:rPr>
          <w:sz w:val="12"/>
          <w:szCs w:val="12"/>
        </w:rPr>
        <w:t>03.20 03.10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03.00 02.50 02.40  02.30 02.20  02.10  02.00 01.50  01.40  01.30  01.20  01.10  01.00 00.50  00.40  00.30  00.20  00.10  00.0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4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9"/>
        </w:numPr>
        <w:spacing w:before="0" w:after="0"/>
        <w:ind w:left="644" w:right="111" w:hanging="360"/>
        <w:rPr>
          <w:sz w:val="20"/>
        </w:rPr>
      </w:pPr>
      <w:r>
        <w:rPr>
          <w:sz w:val="20"/>
        </w:rPr>
        <w:t>При выполнении международного рейса ВС находится под наблюдением КПП и ТП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грузового ВС Ан-26, Ан-30, Ан-72, Ан-74, прибывшего конечным рейсом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7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360"/>
        <w:gridCol w:w="360"/>
        <w:gridCol w:w="355"/>
        <w:gridCol w:w="365"/>
        <w:gridCol w:w="355"/>
        <w:gridCol w:w="364"/>
        <w:gridCol w:w="361"/>
        <w:gridCol w:w="360"/>
        <w:gridCol w:w="365"/>
        <w:gridCol w:w="360"/>
        <w:gridCol w:w="355"/>
        <w:gridCol w:w="365"/>
        <w:gridCol w:w="355"/>
        <w:gridCol w:w="365"/>
        <w:gridCol w:w="360"/>
        <w:gridCol w:w="360"/>
        <w:gridCol w:w="355"/>
        <w:gridCol w:w="146"/>
        <w:gridCol w:w="219"/>
        <w:gridCol w:w="292"/>
        <w:gridCol w:w="68"/>
        <w:gridCol w:w="438"/>
        <w:gridCol w:w="501"/>
        <w:gridCol w:w="593"/>
        <w:gridCol w:w="7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1750</wp:posOffset>
                      </wp:positionV>
                      <wp:extent cx="36195" cy="79375"/>
                      <wp:effectExtent l="5715" t="5715" r="4445" b="444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2.5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36195" cy="79375"/>
                      <wp:effectExtent l="5080" t="5715" r="5080" b="444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8.2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ие дверей и грузовых лю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9695</wp:posOffset>
                      </wp:positionV>
                      <wp:extent cx="71755" cy="79375"/>
                      <wp:effectExtent l="5715" t="5080" r="4445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7.85pt;width:5.6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3427095" cy="86360"/>
                      <wp:effectExtent l="5715" t="5080" r="4445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35pt;width:269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320</wp:posOffset>
                      </wp:positionV>
                      <wp:extent cx="461010" cy="90170"/>
                      <wp:effectExtent l="5080" t="5080" r="508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.6pt;width:36.2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50" w:hanging="0"/>
              <w:jc w:val="both"/>
              <w:rPr/>
            </w:pPr>
            <w:r>
              <w:rPr>
                <w:sz w:val="19"/>
                <w:szCs w:val="19"/>
              </w:rPr>
              <w:t>Пограничный, таможенный контроль прибывшего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8425</wp:posOffset>
                      </wp:positionV>
                      <wp:extent cx="226695" cy="93345"/>
                      <wp:effectExtent l="5715" t="5715" r="4445" b="444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15pt;margin-top:7.75pt;width:17.8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34" w:leader="none"/>
                <w:tab w:val="left" w:pos="7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16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 и сопровождающих гру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60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7165</wp:posOffset>
                      </wp:positionV>
                      <wp:extent cx="345440" cy="86360"/>
                      <wp:effectExtent l="5080" t="5080" r="508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pt;margin-top:13.95pt;width:27.1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940</wp:posOffset>
                      </wp:positionV>
                      <wp:extent cx="3322955" cy="90170"/>
                      <wp:effectExtent l="5715" t="5080" r="4445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75pt;margin-top:2.2pt;width:261.6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20" w:hanging="0"/>
              <w:jc w:val="both"/>
              <w:rPr/>
            </w:pPr>
            <w:r>
              <w:rPr>
                <w:sz w:val="19"/>
                <w:szCs w:val="19"/>
              </w:rPr>
              <w:t>Послеполетный пограничный, таможенный досмотр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, (экип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3345</wp:posOffset>
                      </wp:positionV>
                      <wp:extent cx="215900" cy="113665"/>
                      <wp:effectExtent l="5080" t="5715" r="5080" b="444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pt;margin-top:7.35pt;width:16.9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2870</wp:posOffset>
                      </wp:positionV>
                      <wp:extent cx="53975" cy="86360"/>
                      <wp:effectExtent l="5715" t="5080" r="4445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8.1pt;width:4.2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, 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495</wp:posOffset>
                      </wp:positionV>
                      <wp:extent cx="53975" cy="86360"/>
                      <wp:effectExtent l="5715" t="5080" r="4445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85pt;width:4.2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4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6520</wp:posOffset>
                      </wp:positionV>
                      <wp:extent cx="53975" cy="86360"/>
                      <wp:effectExtent l="5715" t="5080" r="4445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85pt;margin-top:7.6pt;width:4.2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4765</wp:posOffset>
                      </wp:positionV>
                      <wp:extent cx="53975" cy="86360"/>
                      <wp:effectExtent l="5715" t="5080" r="4445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4pt;margin-top:1.95pt;width:4.2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 </w:t>
      </w:r>
      <w:r>
        <w:rPr>
          <w:sz w:val="12"/>
          <w:szCs w:val="12"/>
        </w:rPr>
        <w:t xml:space="preserve">00.00 00.10 00.20  00.30 00.40 </w:t>
      </w:r>
      <w:r>
        <w:rPr>
          <w:sz w:val="12"/>
          <w:szCs w:val="12"/>
          <w:lang w:val="en-US"/>
        </w:rPr>
        <w:t xml:space="preserve"> 0</w:t>
      </w:r>
      <w:r>
        <w:rPr>
          <w:sz w:val="12"/>
          <w:szCs w:val="12"/>
        </w:rPr>
        <w:t>0.50  01.00 01.10  01.20  01.30  01.40  01.50  02.00 02.10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 xml:space="preserve"> 02.20  02.30  02.40 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0</w:t>
      </w:r>
      <w:r>
        <w:rPr>
          <w:sz w:val="12"/>
          <w:szCs w:val="12"/>
          <w:lang w:val="en-US"/>
        </w:rPr>
        <w:t>3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0</w:t>
      </w:r>
      <w:r>
        <w:rPr>
          <w:sz w:val="12"/>
          <w:szCs w:val="12"/>
        </w:rPr>
        <w:t>0  03.</w:t>
      </w:r>
      <w:r>
        <w:rPr>
          <w:sz w:val="12"/>
          <w:szCs w:val="12"/>
          <w:lang w:val="en-US"/>
        </w:rPr>
        <w:t>2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42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52"/>
        </w:numPr>
        <w:spacing w:before="0" w:after="0"/>
        <w:ind w:left="644" w:right="111" w:hanging="360"/>
        <w:rPr>
          <w:sz w:val="20"/>
        </w:rPr>
      </w:pPr>
      <w:r>
        <w:rPr>
          <w:sz w:val="20"/>
        </w:rPr>
        <w:t>При выполнении международного рейса ВС находится под наблюдением КПП и ТП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подготовки грузового ВС Ан-12, к первоначальному вылету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35"/>
        <w:gridCol w:w="733"/>
        <w:gridCol w:w="735"/>
        <w:gridCol w:w="736"/>
        <w:gridCol w:w="1104"/>
        <w:gridCol w:w="1288"/>
        <w:gridCol w:w="242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374"/>
        <w:gridCol w:w="514"/>
        <w:gridCol w:w="523"/>
        <w:gridCol w:w="518"/>
        <w:gridCol w:w="513"/>
        <w:gridCol w:w="606"/>
        <w:gridCol w:w="800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5560</wp:posOffset>
                      </wp:positionV>
                      <wp:extent cx="36195" cy="79375"/>
                      <wp:effectExtent l="5715" t="5715" r="4445" b="444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.85pt;margin-top:2.8pt;width:2.8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, СА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4465</wp:posOffset>
                      </wp:positionV>
                      <wp:extent cx="144145" cy="79375"/>
                      <wp:effectExtent l="5715" t="5715" r="4445" b="444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7.6pt;margin-top:12.95pt;width:11.3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КПП,ТП (экипаж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0</wp:posOffset>
                      </wp:positionV>
                      <wp:extent cx="597535" cy="79375"/>
                      <wp:effectExtent l="5715" t="5080" r="4445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5.5pt;margin-top:6.5pt;width:47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480</wp:posOffset>
                      </wp:positionV>
                      <wp:extent cx="36195" cy="79375"/>
                      <wp:effectExtent l="5715" t="5715" r="4445" b="444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2.4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3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5260</wp:posOffset>
                      </wp:positionV>
                      <wp:extent cx="140335" cy="79375"/>
                      <wp:effectExtent l="5715" t="5715" r="4445" b="444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13.8pt;width:11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бортоператор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6670</wp:posOffset>
                      </wp:positionV>
                      <wp:extent cx="36195" cy="86360"/>
                      <wp:effectExtent l="5715" t="5080" r="4445" b="508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1pt;width:2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2225</wp:posOffset>
                      </wp:positionV>
                      <wp:extent cx="2804160" cy="93345"/>
                      <wp:effectExtent l="5080" t="5715" r="5080" b="444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.75pt;width:220.7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Аэ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431800" cy="90170"/>
                      <wp:effectExtent l="5080" t="5080" r="5080" b="508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pt;width:33.9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кабины ВС, двигателей и ВСУ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8585</wp:posOffset>
                      </wp:positionV>
                      <wp:extent cx="892810" cy="90170"/>
                      <wp:effectExtent l="5080" t="5080" r="508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8.55pt;width:70.2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860</wp:posOffset>
                      </wp:positionV>
                      <wp:extent cx="882015" cy="100965"/>
                      <wp:effectExtent l="5715" t="5715" r="4445" b="444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.8pt;width:69.4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 в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8575</wp:posOffset>
                      </wp:positionV>
                      <wp:extent cx="295275" cy="86360"/>
                      <wp:effectExtent l="5715" t="5080" r="4445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2.25pt;width:23.2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9210</wp:posOffset>
                      </wp:positionV>
                      <wp:extent cx="46990" cy="93345"/>
                      <wp:effectExtent l="5080" t="5715" r="5080" b="444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2.3pt;width:3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90170</wp:posOffset>
                      </wp:positionV>
                      <wp:extent cx="234315" cy="113665"/>
                      <wp:effectExtent l="5715" t="5715" r="4445" b="444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7.8pt;margin-top:7.1pt;width:18.4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сопровождающих груз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20" w:leader="none"/>
              </w:tabs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1130</wp:posOffset>
                      </wp:positionV>
                      <wp:extent cx="230505" cy="125730"/>
                      <wp:effectExtent l="5715" t="5080" r="4445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5.8pt;margin-top:11.9pt;width:18.1pt;height:9.8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и доставка сопровождающих груз на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40" w:leader="none"/>
                <w:tab w:val="left" w:pos="14220" w:leader="none"/>
              </w:tabs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309880" cy="125730"/>
                      <wp:effectExtent l="5080" t="5080" r="508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2.1pt;width:24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7305</wp:posOffset>
                      </wp:positionV>
                      <wp:extent cx="36195" cy="90170"/>
                      <wp:effectExtent l="5715" t="5080" r="4445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2.1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, люков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2225</wp:posOffset>
                      </wp:positionV>
                      <wp:extent cx="64770" cy="90170"/>
                      <wp:effectExtent l="5080" t="5080" r="508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75pt;width:5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145</wp:posOffset>
                      </wp:positionV>
                      <wp:extent cx="36195" cy="90170"/>
                      <wp:effectExtent l="5715" t="5080" r="4445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.3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/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04.40   04.20 </w:t>
      </w:r>
      <w:r>
        <w:rPr>
          <w:sz w:val="14"/>
          <w:szCs w:val="14"/>
          <w:lang w:val="en-US"/>
        </w:rPr>
        <w:t xml:space="preserve"> 0</w:t>
      </w:r>
      <w:r>
        <w:rPr>
          <w:sz w:val="14"/>
          <w:szCs w:val="14"/>
        </w:rPr>
        <w:t xml:space="preserve">4.00   03.40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03.20    03.00   02.40  02.20   02.00   01.40   01.20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01.00   00.40   00.20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00.0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43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48"/>
        </w:numPr>
        <w:spacing w:before="0" w:after="0"/>
        <w:ind w:left="644" w:right="111" w:hanging="360"/>
        <w:rPr>
          <w:sz w:val="20"/>
        </w:rPr>
      </w:pPr>
      <w:r>
        <w:rPr>
          <w:sz w:val="20"/>
        </w:rPr>
        <w:t>При выполнении международного рейса ВС находится под наблюдением КПП и ТП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грузового ВС Ан-12, прибывшего конечным рейсом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2"/>
        <w:gridCol w:w="721"/>
        <w:gridCol w:w="721"/>
        <w:gridCol w:w="720"/>
        <w:gridCol w:w="1081"/>
        <w:gridCol w:w="1261"/>
        <w:gridCol w:w="533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267"/>
        <w:gridCol w:w="187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0480</wp:posOffset>
                      </wp:positionV>
                      <wp:extent cx="36195" cy="79375"/>
                      <wp:effectExtent l="5715" t="5715" r="4445" b="444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4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6680</wp:posOffset>
                      </wp:positionV>
                      <wp:extent cx="71755" cy="79375"/>
                      <wp:effectExtent l="5715" t="5715" r="4445" b="444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8.4pt;width:5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ие дверей и грузовых люк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1440</wp:posOffset>
                      </wp:positionV>
                      <wp:extent cx="71755" cy="79375"/>
                      <wp:effectExtent l="5715" t="5080" r="4445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2pt;width:5.6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7940</wp:posOffset>
                      </wp:positionV>
                      <wp:extent cx="3031490" cy="86360"/>
                      <wp:effectExtent l="5080" t="5080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15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2pt;width:238.6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288290" cy="90170"/>
                      <wp:effectExtent l="5080" t="5080" r="5080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22.6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39" w:hanging="0"/>
              <w:jc w:val="both"/>
              <w:rPr/>
            </w:pPr>
            <w:r>
              <w:rPr>
                <w:sz w:val="19"/>
                <w:szCs w:val="19"/>
              </w:rPr>
              <w:t>Пограничный, таможенный контроль прибывшего груз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9535</wp:posOffset>
                      </wp:positionV>
                      <wp:extent cx="144145" cy="93345"/>
                      <wp:effectExtent l="5715" t="5715" r="4445" b="444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5.35pt;margin-top:7.05pt;width:11.3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4" w:leader="none"/>
                <w:tab w:val="left" w:pos="7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16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 и сопровождающих груз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60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5575</wp:posOffset>
                      </wp:positionV>
                      <wp:extent cx="295275" cy="107950"/>
                      <wp:effectExtent l="5715" t="5080" r="4445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6.05pt;margin-top:12.25pt;width:23.2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7940</wp:posOffset>
                      </wp:positionV>
                      <wp:extent cx="3023870" cy="90170"/>
                      <wp:effectExtent l="5080" t="5080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6.05pt;margin-top:2.2pt;width:238.0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Послеполетный пограничный, таможенный досмотр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, (экипаж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2550</wp:posOffset>
                      </wp:positionV>
                      <wp:extent cx="431800" cy="107950"/>
                      <wp:effectExtent l="5080" t="5080" r="5080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5.4pt;margin-top:6.5pt;width:33.95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2870</wp:posOffset>
                      </wp:positionV>
                      <wp:extent cx="71755" cy="79375"/>
                      <wp:effectExtent l="5715" t="5715" r="4445" b="444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8.1pt;width:5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, СА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9845</wp:posOffset>
                      </wp:positionV>
                      <wp:extent cx="71755" cy="79375"/>
                      <wp:effectExtent l="5715" t="5715" r="4445" b="444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2.35pt;width:5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88900</wp:posOffset>
                      </wp:positionV>
                      <wp:extent cx="71755" cy="79375"/>
                      <wp:effectExtent l="5080" t="5715" r="5080" b="444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6.2pt;margin-top:7pt;width:5.6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5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940</wp:posOffset>
                      </wp:positionV>
                      <wp:extent cx="71755" cy="79375"/>
                      <wp:effectExtent l="5715" t="5715" r="4445" b="444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.15pt;margin-top:2.2pt;width:5.6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/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    00.00   00.20  00.40   01.00  01.20   01.40   02.00  02.20   02.40   03.00  03.20   03.40   04.00  04.20   04.4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44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53"/>
        </w:numPr>
        <w:spacing w:before="0" w:after="0"/>
        <w:ind w:left="644" w:right="111" w:hanging="360"/>
        <w:rPr>
          <w:sz w:val="20"/>
        </w:rPr>
      </w:pPr>
      <w:r>
        <w:rPr>
          <w:sz w:val="20"/>
        </w:rPr>
        <w:t>При выполнении международного рейса ВС находится под наблюдением КПП и ТП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подготовки грузового ВС Ил-76, к первоначальному вылету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7"/>
        <w:gridCol w:w="715"/>
        <w:gridCol w:w="718"/>
        <w:gridCol w:w="718"/>
        <w:gridCol w:w="1078"/>
        <w:gridCol w:w="1256"/>
        <w:gridCol w:w="572"/>
        <w:gridCol w:w="180"/>
        <w:gridCol w:w="218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7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9845</wp:posOffset>
                      </wp:positionV>
                      <wp:extent cx="36195" cy="79375"/>
                      <wp:effectExtent l="5715" t="5715" r="4445" b="444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6.95pt;margin-top:2.35pt;width:2.8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, СА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4940</wp:posOffset>
                      </wp:positionV>
                      <wp:extent cx="71755" cy="114935"/>
                      <wp:effectExtent l="5080" t="5715" r="5080" b="444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65pt;margin-top:12.2pt;width:5.6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КПП,ТП (экипа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5725</wp:posOffset>
                      </wp:positionV>
                      <wp:extent cx="377825" cy="79375"/>
                      <wp:effectExtent l="5715" t="5080" r="4445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1.5pt;margin-top:6.75pt;width:29.7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9210</wp:posOffset>
                      </wp:positionV>
                      <wp:extent cx="36195" cy="86360"/>
                      <wp:effectExtent l="5715" t="5080" r="4445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2.3pt;width:2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5575</wp:posOffset>
                      </wp:positionV>
                      <wp:extent cx="111760" cy="114935"/>
                      <wp:effectExtent l="5080" t="5715" r="5080" b="444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2.25pt;width:8.7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бортоператор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2385</wp:posOffset>
                      </wp:positionV>
                      <wp:extent cx="36195" cy="86360"/>
                      <wp:effectExtent l="5715" t="5080" r="4445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55pt;width:2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765</wp:posOffset>
                      </wp:positionV>
                      <wp:extent cx="3016885" cy="90170"/>
                      <wp:effectExtent l="5715" t="5080" r="4445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5pt;width:237.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Аэ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035</wp:posOffset>
                      </wp:positionV>
                      <wp:extent cx="496570" cy="90170"/>
                      <wp:effectExtent l="5080" t="5080" r="508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.05pt;width:39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кабины ВС, двигателей и ВС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3185</wp:posOffset>
                      </wp:positionV>
                      <wp:extent cx="683895" cy="90170"/>
                      <wp:effectExtent l="5715" t="5080" r="4445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6.55pt;width:53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780</wp:posOffset>
                      </wp:positionV>
                      <wp:extent cx="680085" cy="100965"/>
                      <wp:effectExtent l="5715" t="5715" r="4445" b="444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1.4pt;width:53.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 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845</wp:posOffset>
                      </wp:positionV>
                      <wp:extent cx="179705" cy="86360"/>
                      <wp:effectExtent l="5715" t="5080" r="4445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2.35pt;width:14.1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780</wp:posOffset>
                      </wp:positionV>
                      <wp:extent cx="46990" cy="93345"/>
                      <wp:effectExtent l="5080" t="5715" r="5080" b="444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4pt;width:3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8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00965" cy="113665"/>
                      <wp:effectExtent l="5715" t="5715" r="4445" b="444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7pt;margin-top:6.55pt;width:7.9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сопровождающих гру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6370</wp:posOffset>
                      </wp:positionV>
                      <wp:extent cx="129540" cy="90170"/>
                      <wp:effectExtent l="5080" t="5080" r="5080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65pt;margin-top:13.1pt;width:10.1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8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и доставка сопровождающих груз на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4940</wp:posOffset>
                      </wp:positionV>
                      <wp:extent cx="179705" cy="125730"/>
                      <wp:effectExtent l="5715" t="5080" r="4445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12.2pt;width:14.1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670</wp:posOffset>
                      </wp:positionV>
                      <wp:extent cx="46990" cy="93345"/>
                      <wp:effectExtent l="5080" t="5715" r="5080" b="444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.1pt;width:3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, люко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5240</wp:posOffset>
                      </wp:positionV>
                      <wp:extent cx="36195" cy="114935"/>
                      <wp:effectExtent l="5715" t="5715" r="4445" b="444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.2pt;width:2.8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2860</wp:posOffset>
                      </wp:positionV>
                      <wp:extent cx="36195" cy="93345"/>
                      <wp:effectExtent l="5715" t="5715" r="4445" b="444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.8pt;width:2.8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   </w:t>
      </w:r>
      <w:r>
        <w:rPr>
          <w:sz w:val="12"/>
          <w:szCs w:val="12"/>
        </w:rPr>
        <w:t xml:space="preserve"> 07.30   07.00   06.30    06.00  05.30   05.00   04.30   04.00   03.30   03.00   02.30   02.00   01.30   01.00   00.30   00.0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0"/>
        </w:numPr>
        <w:spacing w:before="0" w:after="0"/>
        <w:ind w:left="644" w:right="111" w:hanging="360"/>
        <w:rPr>
          <w:szCs w:val="22"/>
        </w:rPr>
      </w:pPr>
      <w:r>
        <w:rPr>
          <w:sz w:val="20"/>
        </w:rPr>
        <w:t>При выполнении международного рейса ВС находится под наблюдением КПП и ТП</w:t>
      </w:r>
      <w:r>
        <w:rPr>
          <w:szCs w:val="22"/>
        </w:rPr>
        <w:t>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грузового ВС Ил-76, прибывшего конечным рейсом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540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159"/>
        <w:gridCol w:w="7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0480</wp:posOffset>
                      </wp:positionV>
                      <wp:extent cx="36195" cy="79375"/>
                      <wp:effectExtent l="5715" t="5715" r="4445" b="444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.4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53975" cy="79375"/>
                      <wp:effectExtent l="5080" t="5715" r="5080" b="444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8.2pt;width:4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ие дверей и грузовых лю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9695</wp:posOffset>
                      </wp:positionV>
                      <wp:extent cx="53975" cy="79375"/>
                      <wp:effectExtent l="5715" t="5080" r="4445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85pt;width:4.2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940</wp:posOffset>
                      </wp:positionV>
                      <wp:extent cx="3016885" cy="86360"/>
                      <wp:effectExtent l="5715" t="5080" r="4445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2pt;width:237.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320</wp:posOffset>
                      </wp:positionV>
                      <wp:extent cx="154940" cy="90170"/>
                      <wp:effectExtent l="5080" t="5080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6pt;width:12.1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36" w:hanging="0"/>
              <w:jc w:val="both"/>
              <w:rPr/>
            </w:pPr>
            <w:r>
              <w:rPr>
                <w:sz w:val="19"/>
                <w:szCs w:val="19"/>
              </w:rPr>
              <w:t>Пограничный, таможенный контроль прибывшего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0330</wp:posOffset>
                      </wp:positionV>
                      <wp:extent cx="79375" cy="93345"/>
                      <wp:effectExtent l="5715" t="5715" r="4445" b="444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.45pt;margin-top:7.9pt;width:6.2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7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16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 и сопровождающих гру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60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9385</wp:posOffset>
                      </wp:positionV>
                      <wp:extent cx="172720" cy="86360"/>
                      <wp:effectExtent l="5080" t="5080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4pt;margin-top:12.55pt;width:13.5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765</wp:posOffset>
                      </wp:positionV>
                      <wp:extent cx="3034665" cy="90170"/>
                      <wp:effectExtent l="5715" t="5080" r="4445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35pt;margin-top:1.95pt;width:238.9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64" w:leader="none"/>
              </w:tabs>
              <w:spacing w:before="0" w:after="0"/>
              <w:ind w:left="0" w:right="-48" w:hanging="0"/>
              <w:jc w:val="both"/>
              <w:rPr/>
            </w:pPr>
            <w:r>
              <w:rPr>
                <w:sz w:val="19"/>
                <w:szCs w:val="19"/>
              </w:rPr>
              <w:t>Послеполетный пограничный, таможенный досмотр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, (экип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0170</wp:posOffset>
                      </wp:positionV>
                      <wp:extent cx="316865" cy="113665"/>
                      <wp:effectExtent l="5715" t="5715" r="4445" b="444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05pt;margin-top:7.1pt;width:24.9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7315</wp:posOffset>
                      </wp:positionV>
                      <wp:extent cx="46990" cy="86360"/>
                      <wp:effectExtent l="5080" t="5080" r="508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45pt;width:3.6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, 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2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9845</wp:posOffset>
                      </wp:positionV>
                      <wp:extent cx="39370" cy="86360"/>
                      <wp:effectExtent l="5080" t="5080" r="508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2.35pt;width:3.0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4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4615</wp:posOffset>
                      </wp:positionV>
                      <wp:extent cx="43180" cy="86360"/>
                      <wp:effectExtent l="5080" t="5080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6pt;margin-top:7.45pt;width:3.3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1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25</wp:posOffset>
                      </wp:positionV>
                      <wp:extent cx="39370" cy="86360"/>
                      <wp:effectExtent l="5080" t="5080" r="5080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1.15pt;margin-top:1.75pt;width:3.0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/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3"/>
          <w:szCs w:val="13"/>
        </w:rPr>
        <w:t xml:space="preserve">              00.00  00.30  01.00  01.30  02.00  02.30 </w:t>
      </w:r>
      <w:r>
        <w:rPr>
          <w:sz w:val="13"/>
          <w:szCs w:val="13"/>
          <w:lang w:val="en-US"/>
        </w:rPr>
        <w:t xml:space="preserve"> 0</w:t>
      </w:r>
      <w:r>
        <w:rPr>
          <w:sz w:val="13"/>
          <w:szCs w:val="13"/>
        </w:rPr>
        <w:t>3.00  03.30  04.00  04.30  05.00  05.30  06.00  06.30 07.00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 xml:space="preserve"> 07.30</w:t>
      </w:r>
    </w:p>
    <w:p>
      <w:pPr>
        <w:pStyle w:val="TextBodyIndent"/>
        <w:spacing w:before="0" w:after="0"/>
        <w:ind w:left="284" w:right="142" w:hanging="142"/>
        <w:jc w:val="both"/>
        <w:rPr>
          <w:szCs w:val="22"/>
        </w:rPr>
      </w:pPr>
      <w:r>
        <w:rPr>
          <w:szCs w:val="22"/>
        </w:rPr>
        <w:t>Примечание:</w:t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spacing w:before="0" w:after="0"/>
        <w:ind w:left="644" w:right="111" w:hanging="360"/>
        <w:rPr>
          <w:sz w:val="20"/>
        </w:rPr>
      </w:pPr>
      <w:r>
        <w:rPr>
          <w:sz w:val="20"/>
        </w:rPr>
        <w:t>При выполнении международного рейса ВС находится под наблюдением КПП и ТП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подготовки грузового ВС Ан-124, к первоначальному вылету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7"/>
        <w:gridCol w:w="715"/>
        <w:gridCol w:w="718"/>
        <w:gridCol w:w="718"/>
        <w:gridCol w:w="1078"/>
        <w:gridCol w:w="1256"/>
        <w:gridCol w:w="572"/>
        <w:gridCol w:w="180"/>
        <w:gridCol w:w="218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  <w:gridCol w:w="179"/>
        <w:gridCol w:w="21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7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31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8575</wp:posOffset>
                      </wp:positionV>
                      <wp:extent cx="36195" cy="79375"/>
                      <wp:effectExtent l="5715" t="5715" r="4445" b="444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1.1pt;margin-top:2.25pt;width:2.8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, СА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9700</wp:posOffset>
                      </wp:positionV>
                      <wp:extent cx="165735" cy="114935"/>
                      <wp:effectExtent l="5715" t="5715" r="4445" b="444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2.5pt;margin-top:11pt;width:13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176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КПП,ТП (экипа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5725</wp:posOffset>
                      </wp:positionV>
                      <wp:extent cx="511175" cy="79375"/>
                      <wp:effectExtent l="5715" t="5080" r="4445" b="508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05pt;margin-top:6.75pt;width:40.2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176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9210</wp:posOffset>
                      </wp:positionV>
                      <wp:extent cx="36195" cy="79375"/>
                      <wp:effectExtent l="5715" t="5715" r="4445" b="444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2.3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176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5575</wp:posOffset>
                      </wp:positionV>
                      <wp:extent cx="111760" cy="114935"/>
                      <wp:effectExtent l="5080" t="5715" r="5080" b="444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2.25pt;width:8.7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176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бортоператор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2385</wp:posOffset>
                      </wp:positionV>
                      <wp:extent cx="36195" cy="86360"/>
                      <wp:effectExtent l="5715" t="5080" r="4445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55pt;width:2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765</wp:posOffset>
                      </wp:positionV>
                      <wp:extent cx="3016885" cy="90170"/>
                      <wp:effectExtent l="5715" t="5080" r="4445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5pt;width:237.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Аэ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050</wp:posOffset>
                      </wp:positionV>
                      <wp:extent cx="1504950" cy="90170"/>
                      <wp:effectExtent l="5080" t="5080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1.5pt;width:118.4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кабины ВС, двигателей и ВС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6995</wp:posOffset>
                      </wp:positionV>
                      <wp:extent cx="989965" cy="90170"/>
                      <wp:effectExtent l="5715" t="5080" r="4445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6.85pt;width:77.9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2860</wp:posOffset>
                      </wp:positionV>
                      <wp:extent cx="1004570" cy="100965"/>
                      <wp:effectExtent l="5080" t="5715" r="5080" b="444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8pt;width:79.0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 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845</wp:posOffset>
                      </wp:positionV>
                      <wp:extent cx="179705" cy="86360"/>
                      <wp:effectExtent l="5715" t="5080" r="4445" b="508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2.35pt;width:14.1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780</wp:posOffset>
                      </wp:positionV>
                      <wp:extent cx="46990" cy="93345"/>
                      <wp:effectExtent l="5080" t="5715" r="5080" b="444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4pt;width:3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00965" cy="113665"/>
                      <wp:effectExtent l="5715" t="5715" r="4445" b="444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7pt;margin-top:6.55pt;width:7.9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сопровождающих гру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6370</wp:posOffset>
                      </wp:positionV>
                      <wp:extent cx="107950" cy="90170"/>
                      <wp:effectExtent l="5080" t="5080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05pt;margin-top:13.1pt;width:8.4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и доставка сопровождающих груз на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8750</wp:posOffset>
                      </wp:positionV>
                      <wp:extent cx="154940" cy="125730"/>
                      <wp:effectExtent l="5080" t="5080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2.5pt;width:12.1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670</wp:posOffset>
                      </wp:positionV>
                      <wp:extent cx="46990" cy="93345"/>
                      <wp:effectExtent l="5080" t="5715" r="5080" b="444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.1pt;width:3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, люков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240</wp:posOffset>
                      </wp:positionV>
                      <wp:extent cx="79375" cy="114935"/>
                      <wp:effectExtent l="5715" t="5715" r="4445" b="444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2pt;width:6.2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19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2860</wp:posOffset>
                      </wp:positionV>
                      <wp:extent cx="36195" cy="93345"/>
                      <wp:effectExtent l="5715" t="5715" r="4445" b="444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.8pt;width:2.8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   </w:t>
      </w:r>
      <w:r>
        <w:rPr>
          <w:sz w:val="12"/>
          <w:szCs w:val="12"/>
        </w:rPr>
        <w:t xml:space="preserve"> 07.30   07.00   06.30    06.00  05.30   05.00   04.30   04.00   03.30   03.00   02.30   02.00   01.30   01.00   00.30   00.00</w:t>
      </w:r>
    </w:p>
    <w:p>
      <w:pPr>
        <w:pStyle w:val="TextBodyIndent"/>
        <w:spacing w:before="0" w:after="0"/>
        <w:ind w:left="284" w:right="142" w:hanging="142"/>
        <w:jc w:val="both"/>
        <w:rPr>
          <w:szCs w:val="22"/>
        </w:rPr>
      </w:pPr>
      <w:r>
        <w:rPr>
          <w:szCs w:val="22"/>
        </w:rPr>
        <w:t>Примечание:</w:t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0"/>
        </w:numPr>
        <w:spacing w:before="0" w:after="0"/>
        <w:ind w:left="644" w:right="111" w:hanging="360"/>
        <w:rPr>
          <w:szCs w:val="22"/>
        </w:rPr>
      </w:pPr>
      <w:r>
        <w:rPr>
          <w:sz w:val="20"/>
        </w:rPr>
        <w:t>При выполнении международного рейса ВС находится под наблюдением КПП и ТП</w:t>
      </w:r>
      <w:r>
        <w:rPr>
          <w:szCs w:val="22"/>
        </w:rPr>
        <w:t>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грузового ВС Ан-124, прибывшего конечным рейсом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540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360"/>
        <w:gridCol w:w="37"/>
        <w:gridCol w:w="159"/>
        <w:gridCol w:w="201"/>
        <w:gridCol w:w="37"/>
        <w:gridCol w:w="355"/>
        <w:gridCol w:w="593"/>
        <w:gridCol w:w="7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0480</wp:posOffset>
                      </wp:positionV>
                      <wp:extent cx="36195" cy="79375"/>
                      <wp:effectExtent l="5715" t="5715" r="4445" b="444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.4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140</wp:posOffset>
                      </wp:positionV>
                      <wp:extent cx="53975" cy="79375"/>
                      <wp:effectExtent l="5080" t="5715" r="5080" b="444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8.2pt;width:4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ие дверей и грузовых лю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9695</wp:posOffset>
                      </wp:positionV>
                      <wp:extent cx="82550" cy="79375"/>
                      <wp:effectExtent l="5080" t="5080" r="508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85pt;width:6.4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7940</wp:posOffset>
                      </wp:positionV>
                      <wp:extent cx="3016885" cy="86360"/>
                      <wp:effectExtent l="5715" t="5080" r="4445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2pt;width:237.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0320</wp:posOffset>
                      </wp:positionV>
                      <wp:extent cx="154940" cy="90170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.6pt;width:12.1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50" w:hanging="0"/>
              <w:jc w:val="both"/>
              <w:rPr/>
            </w:pPr>
            <w:r>
              <w:rPr>
                <w:sz w:val="19"/>
                <w:szCs w:val="19"/>
              </w:rPr>
              <w:t>Пограничный, таможенный контроль прибывшего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330</wp:posOffset>
                      </wp:positionV>
                      <wp:extent cx="79375" cy="93345"/>
                      <wp:effectExtent l="5715" t="5715" r="4445" b="444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5.35pt;margin-top:7.9pt;width:6.2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7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16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 и сопровождающих гру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60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9385</wp:posOffset>
                      </wp:positionV>
                      <wp:extent cx="172720" cy="86360"/>
                      <wp:effectExtent l="5080" t="5080" r="5080" b="508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4pt;margin-top:12.55pt;width:13.5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4765</wp:posOffset>
                      </wp:positionV>
                      <wp:extent cx="3034665" cy="90170"/>
                      <wp:effectExtent l="5715" t="5080" r="4445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25pt;margin-top:1.95pt;width:238.9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/>
            </w:pPr>
            <w:r>
              <w:rPr>
                <w:sz w:val="19"/>
                <w:szCs w:val="19"/>
              </w:rPr>
              <w:t>Послеполетный пограничный, таможенный досмотр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, (экип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0170</wp:posOffset>
                      </wp:positionV>
                      <wp:extent cx="489585" cy="113665"/>
                      <wp:effectExtent l="5715" t="5715" r="4445" b="444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3pt;margin-top:7.1pt;width:38.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7315</wp:posOffset>
                      </wp:positionV>
                      <wp:extent cx="97155" cy="86360"/>
                      <wp:effectExtent l="5715" t="5080" r="4445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8.45pt;width:7.6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, 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845</wp:posOffset>
                      </wp:positionV>
                      <wp:extent cx="39370" cy="86360"/>
                      <wp:effectExtent l="5080" t="5080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2.35pt;width:3.0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6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8425</wp:posOffset>
                      </wp:positionV>
                      <wp:extent cx="86360" cy="86360"/>
                      <wp:effectExtent l="5080" t="5080" r="5080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0.8pt;margin-top:7.75pt;width:6.7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1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225</wp:posOffset>
                      </wp:positionV>
                      <wp:extent cx="39370" cy="86360"/>
                      <wp:effectExtent l="5080" t="5080" r="508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1.75pt;margin-top:1.75pt;width:3.0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13"/>
          <w:szCs w:val="13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3"/>
          <w:szCs w:val="13"/>
        </w:rPr>
        <w:t xml:space="preserve">              00.00  00.30  01.00  01.30  02.00  02.30 </w:t>
      </w:r>
      <w:r>
        <w:rPr>
          <w:sz w:val="13"/>
          <w:szCs w:val="13"/>
          <w:lang w:val="en-US"/>
        </w:rPr>
        <w:t xml:space="preserve"> 0</w:t>
      </w:r>
      <w:r>
        <w:rPr>
          <w:sz w:val="13"/>
          <w:szCs w:val="13"/>
        </w:rPr>
        <w:t>3.00  03.30  04.00  04.30  05.00  05.30  06.00  06.30 07.00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 xml:space="preserve"> 07.30  08.00</w:t>
      </w:r>
    </w:p>
    <w:p>
      <w:pPr>
        <w:pStyle w:val="TextBodyIndent"/>
        <w:spacing w:before="0" w:after="0"/>
        <w:ind w:left="284" w:right="142" w:hanging="142"/>
        <w:jc w:val="both"/>
        <w:rPr>
          <w:szCs w:val="22"/>
        </w:rPr>
      </w:pPr>
      <w:r>
        <w:rPr>
          <w:szCs w:val="22"/>
        </w:rPr>
        <w:t>Примечание:</w:t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7"/>
        </w:numPr>
        <w:spacing w:before="0" w:after="0"/>
        <w:ind w:left="644" w:right="111" w:hanging="360"/>
        <w:rPr>
          <w:sz w:val="20"/>
        </w:rPr>
      </w:pPr>
      <w:r>
        <w:rPr>
          <w:sz w:val="20"/>
        </w:rPr>
        <w:t>При выполнении международного рейса ВС находится под наблюдением КПП и ТП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подготовки ВС Ми-8, к первоначальному вылету (грузовой рейс)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360"/>
        <w:gridCol w:w="365"/>
        <w:gridCol w:w="355"/>
        <w:gridCol w:w="364"/>
        <w:gridCol w:w="361"/>
        <w:gridCol w:w="360"/>
        <w:gridCol w:w="365"/>
        <w:gridCol w:w="360"/>
        <w:gridCol w:w="355"/>
        <w:gridCol w:w="365"/>
        <w:gridCol w:w="355"/>
        <w:gridCol w:w="365"/>
        <w:gridCol w:w="360"/>
        <w:gridCol w:w="360"/>
        <w:gridCol w:w="355"/>
        <w:gridCol w:w="146"/>
        <w:gridCol w:w="219"/>
        <w:gridCol w:w="292"/>
        <w:gridCol w:w="68"/>
        <w:gridCol w:w="438"/>
        <w:gridCol w:w="501"/>
        <w:gridCol w:w="593"/>
        <w:gridCol w:w="7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6035</wp:posOffset>
                      </wp:positionV>
                      <wp:extent cx="36195" cy="79375"/>
                      <wp:effectExtent l="5715" t="5715" r="4445" b="444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3pt;margin-top:2.05pt;width:2.8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, 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3990</wp:posOffset>
                      </wp:positionV>
                      <wp:extent cx="234315" cy="79375"/>
                      <wp:effectExtent l="5715" t="5715" r="4445" b="444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45pt;margin-top:13.7pt;width:18.4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КПП,ТП (экип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0010</wp:posOffset>
                      </wp:positionV>
                      <wp:extent cx="461010" cy="79375"/>
                      <wp:effectExtent l="5080" t="5080" r="5080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1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.35pt;margin-top:6.3pt;width:36.25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3020</wp:posOffset>
                      </wp:positionV>
                      <wp:extent cx="36195" cy="79375"/>
                      <wp:effectExtent l="5715" t="5715" r="4445" b="444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2.6pt;width:2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ИТП на ВС, снятие ВС с охраны, откр. дверей и груз.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ТП, 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58750</wp:posOffset>
                      </wp:positionV>
                      <wp:extent cx="234315" cy="79375"/>
                      <wp:effectExtent l="5715" t="5715" r="4445" b="444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2.5pt;width:18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бортопера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2860</wp:posOffset>
                      </wp:positionV>
                      <wp:extent cx="36195" cy="86360"/>
                      <wp:effectExtent l="5715" t="5080" r="4445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.8pt;width:2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6670</wp:posOffset>
                      </wp:positionV>
                      <wp:extent cx="2512695" cy="86360"/>
                      <wp:effectExtent l="5715" t="5080" r="4445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2.1pt;width:197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-152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Аэ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130</wp:posOffset>
                      </wp:positionV>
                      <wp:extent cx="453390" cy="90170"/>
                      <wp:effectExtent l="5080" t="5080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9pt;width:35.6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1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грев кабины ВС, двигателей и В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4775</wp:posOffset>
                      </wp:positionV>
                      <wp:extent cx="453390" cy="90170"/>
                      <wp:effectExtent l="5080" t="5080" r="508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8.25pt;width:35.6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right="1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4605</wp:posOffset>
                      </wp:positionV>
                      <wp:extent cx="464185" cy="113665"/>
                      <wp:effectExtent l="5715" t="5715" r="4445" b="444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1.15pt;width:36.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бортпитания 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1590</wp:posOffset>
                      </wp:positionV>
                      <wp:extent cx="461010" cy="86360"/>
                      <wp:effectExtent l="5080" t="5080" r="508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1.7pt;width:36.2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8575</wp:posOffset>
                      </wp:positionV>
                      <wp:extent cx="46990" cy="93345"/>
                      <wp:effectExtent l="5080" t="5715" r="5080" b="444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2.25pt;width:3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92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338455" cy="113665"/>
                      <wp:effectExtent l="5715" t="5715" r="4445" b="444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4.95pt;margin-top:5.65pt;width:26.6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сопровождающих гру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5895</wp:posOffset>
                      </wp:positionV>
                      <wp:extent cx="338455" cy="90170"/>
                      <wp:effectExtent l="5715" t="5080" r="4445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4.9pt;margin-top:13.85pt;width:26.6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, регистрация и доставка сопровождающих груз на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3355</wp:posOffset>
                      </wp:positionV>
                      <wp:extent cx="453390" cy="125730"/>
                      <wp:effectExtent l="5080" t="5080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3.65pt;width:35.6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АПА на запу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305</wp:posOffset>
                      </wp:positionV>
                      <wp:extent cx="36195" cy="90170"/>
                      <wp:effectExtent l="5715" t="5080" r="4445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.1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36195" cy="90170"/>
                      <wp:effectExtent l="5715" t="5080" r="4445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6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,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35</wp:posOffset>
                      </wp:positionV>
                      <wp:extent cx="111760" cy="90170"/>
                      <wp:effectExtent l="5080" t="5080" r="5080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05pt;width:8.7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32" w:leader="none"/>
                <w:tab w:val="left" w:pos="485" w:leader="none"/>
              </w:tabs>
              <w:snapToGrid w:val="false"/>
              <w:spacing w:before="0" w:after="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305</wp:posOffset>
                      </wp:positionV>
                      <wp:extent cx="36195" cy="90170"/>
                      <wp:effectExtent l="5715" t="5080" r="4445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2.1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</w:t>
      </w:r>
      <w:r>
        <w:rPr>
          <w:sz w:val="12"/>
          <w:szCs w:val="12"/>
        </w:rPr>
        <w:t xml:space="preserve">02.40 02.30 02.20 </w:t>
      </w:r>
      <w:r>
        <w:rPr>
          <w:sz w:val="12"/>
          <w:szCs w:val="12"/>
          <w:lang w:val="en-US"/>
        </w:rPr>
        <w:t xml:space="preserve"> 0</w:t>
      </w:r>
      <w:r>
        <w:rPr>
          <w:sz w:val="12"/>
          <w:szCs w:val="12"/>
        </w:rPr>
        <w:t>2.10  02.00 01.50  01.40  01.30  01.20  01.10  01.00 00.50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 xml:space="preserve"> 00.40  00.30  00.20 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00.10  00.0</w:t>
      </w:r>
      <w:r>
        <w:rPr>
          <w:sz w:val="12"/>
          <w:szCs w:val="12"/>
          <w:lang w:val="en-US"/>
        </w:rPr>
        <w:t>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2"/>
        </w:numPr>
        <w:spacing w:before="0" w:after="0"/>
        <w:ind w:left="644" w:right="111" w:hanging="360"/>
        <w:rPr>
          <w:szCs w:val="22"/>
        </w:rPr>
      </w:pPr>
      <w:r>
        <w:rPr>
          <w:sz w:val="20"/>
        </w:rPr>
        <w:t>При выполнении международного рейса ВС находится под наблюдением КПП и ТП</w:t>
      </w:r>
      <w:r>
        <w:rPr>
          <w:szCs w:val="22"/>
        </w:rPr>
        <w:t>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грузового ВС Ми-8, прибывшего конечным рейсом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1080"/>
        <w:gridCol w:w="1260"/>
        <w:gridCol w:w="720"/>
        <w:gridCol w:w="737"/>
        <w:gridCol w:w="737"/>
        <w:gridCol w:w="737"/>
        <w:gridCol w:w="737"/>
        <w:gridCol w:w="737"/>
        <w:gridCol w:w="737"/>
        <w:gridCol w:w="737"/>
        <w:gridCol w:w="737"/>
        <w:gridCol w:w="501"/>
        <w:gridCol w:w="593"/>
        <w:gridCol w:w="7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6035</wp:posOffset>
                      </wp:positionV>
                      <wp:extent cx="234315" cy="79375"/>
                      <wp:effectExtent l="5715" t="5715" r="4445" b="444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.05pt;width:18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176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 и подключение эл.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1925</wp:posOffset>
                      </wp:positionV>
                      <wp:extent cx="234315" cy="79375"/>
                      <wp:effectExtent l="5715" t="5715" r="4445" b="444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2.75pt;width:18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82" w:leader="none"/>
                <w:tab w:val="left" w:pos="176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ие дверей и грузовых лю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9695</wp:posOffset>
                      </wp:positionV>
                      <wp:extent cx="234315" cy="79375"/>
                      <wp:effectExtent l="5715" t="5080" r="4445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7.85pt;width:18.4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1403985" cy="86360"/>
                      <wp:effectExtent l="5715" t="5080" r="4445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6pt;width:110.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320</wp:posOffset>
                      </wp:positionV>
                      <wp:extent cx="942975" cy="90170"/>
                      <wp:effectExtent l="5715" t="5080" r="4445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.6pt;width:74.2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36" w:hanging="0"/>
              <w:jc w:val="both"/>
              <w:rPr/>
            </w:pPr>
            <w:r>
              <w:rPr>
                <w:sz w:val="19"/>
                <w:szCs w:val="19"/>
              </w:rPr>
              <w:t>Пограничный, таможенный контроль прибывшего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6360</wp:posOffset>
                      </wp:positionV>
                      <wp:extent cx="467995" cy="93345"/>
                      <wp:effectExtent l="5715" t="5715" r="4445" b="444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1.25pt;margin-top:6.8pt;width:36.8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7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-116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экипажа и сопровождающих гру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60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67005</wp:posOffset>
                      </wp:positionV>
                      <wp:extent cx="702310" cy="86360"/>
                      <wp:effectExtent l="5080" t="5080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1.35pt;margin-top:13.15pt;width:55.25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4130</wp:posOffset>
                      </wp:positionV>
                      <wp:extent cx="1403985" cy="90170"/>
                      <wp:effectExtent l="5715" t="5080" r="4445" b="508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1.35pt;margin-top:1.9pt;width:110.5pt;height:7.0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Послеполетный пограничный, таможенный досмотр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, (экип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3185</wp:posOffset>
                      </wp:positionV>
                      <wp:extent cx="935990" cy="113665"/>
                      <wp:effectExtent l="5080" t="5715" r="5080" b="444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45pt;margin-top:6.55pt;width:73.65pt;height:8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0</wp:posOffset>
                      </wp:positionV>
                      <wp:extent cx="234315" cy="114935"/>
                      <wp:effectExtent l="5715" t="5715" r="4445" b="444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7pt;width:18.4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, С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8575</wp:posOffset>
                      </wp:positionV>
                      <wp:extent cx="234315" cy="86360"/>
                      <wp:effectExtent l="5715" t="5080" r="4445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2.25pt;width:18.4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6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ытие дверей и грузовых люков ВС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7630</wp:posOffset>
                      </wp:positionV>
                      <wp:extent cx="234315" cy="86360"/>
                      <wp:effectExtent l="5715" t="5080" r="4445" b="508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1.45pt;margin-top:6.9pt;width:18.4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24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1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226695" cy="86360"/>
                      <wp:effectExtent l="5715" t="5080" r="4445" b="508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.3pt;margin-top:2.3pt;width:17.8pt;height:6.7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     00.00        00.10        00.20        00.30       00.40       00.50        01.00        01.10       01.2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8"/>
        </w:numPr>
        <w:spacing w:before="0" w:after="0"/>
        <w:ind w:left="644" w:right="111" w:hanging="360"/>
        <w:rPr>
          <w:sz w:val="20"/>
        </w:rPr>
      </w:pPr>
      <w:r>
        <w:rPr>
          <w:sz w:val="20"/>
        </w:rPr>
        <w:t>При выполнении международного рейса ВС находится под наблюдением КПП и ТП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подготовки ВС Фалькон, Гольфстрим, к первоначальному вылету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59"/>
        <w:gridCol w:w="841"/>
        <w:gridCol w:w="731"/>
        <w:gridCol w:w="682"/>
        <w:gridCol w:w="1069"/>
        <w:gridCol w:w="1236"/>
        <w:gridCol w:w="518"/>
        <w:gridCol w:w="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6"/>
        <w:gridCol w:w="665"/>
        <w:gridCol w:w="665"/>
        <w:gridCol w:w="665"/>
        <w:gridCol w:w="665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экипажа на предполетную подготовк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3185</wp:posOffset>
                      </wp:positionV>
                      <wp:extent cx="230505" cy="114935"/>
                      <wp:effectExtent l="5715" t="5715" r="4445" b="444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pt;margin-top:6.55pt;width:18.1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флайт-план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875</wp:posOffset>
                      </wp:positionV>
                      <wp:extent cx="230505" cy="107950"/>
                      <wp:effectExtent l="5715" t="5080" r="4445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1.25pt;width:18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598" w:leader="none"/>
              </w:tabs>
              <w:spacing w:before="0" w:after="0"/>
              <w:ind w:left="0" w:right="-5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члена экипажа на ВС, снятие ВС с охран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ипаж, 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1280</wp:posOffset>
                      </wp:positionV>
                      <wp:extent cx="230505" cy="113665"/>
                      <wp:effectExtent l="5715" t="5715" r="4445" b="444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4pt;margin-top:6.4pt;width:18.1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3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уск трапа В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320</wp:posOffset>
                      </wp:positionV>
                      <wp:extent cx="154940" cy="86360"/>
                      <wp:effectExtent l="5080" t="5080" r="508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35pt;margin-top:1.6pt;width:12.15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В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АБ, КПП, ТП (</w:t>
            </w:r>
            <w:r>
              <w:rPr>
                <w:sz w:val="16"/>
                <w:szCs w:val="16"/>
              </w:rPr>
              <w:t>экипаж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5090</wp:posOffset>
                      </wp:positionV>
                      <wp:extent cx="914400" cy="114935"/>
                      <wp:effectExtent l="5080" t="5080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65pt;margin-top:6.7pt;width:71.95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914400" cy="107950"/>
                      <wp:effectExtent l="5080" t="5080" r="508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5pt;margin-top:1.3pt;width:71.9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sz w:val="19"/>
                <w:szCs w:val="19"/>
              </w:rPr>
              <w:t>Пограничное, таможенное оформление пассажир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8265</wp:posOffset>
                      </wp:positionV>
                      <wp:extent cx="914400" cy="107950"/>
                      <wp:effectExtent l="5080" t="5080" r="5080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1pt;margin-top:6.95pt;width:71.95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редполетный досмотр, регистрация пассажир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75</wp:posOffset>
                      </wp:positionV>
                      <wp:extent cx="914400" cy="139065"/>
                      <wp:effectExtent l="5080" t="5715" r="5080" b="444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25pt;width:71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115</wp:posOffset>
                      </wp:positionV>
                      <wp:extent cx="914400" cy="86360"/>
                      <wp:effectExtent l="5080" t="5080" r="5080" b="508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45pt;width:71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9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ие решения на выле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605</wp:posOffset>
                      </wp:positionV>
                      <wp:extent cx="36195" cy="100965"/>
                      <wp:effectExtent l="5715" t="5715" r="4445" b="444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1.15pt;width:2.8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грузка бортпитания в В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виалан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/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25</wp:posOffset>
                      </wp:positionV>
                      <wp:extent cx="914400" cy="93345"/>
                      <wp:effectExtent l="5080" t="5715" r="5080" b="444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.75pt;width:71.9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экипажа на В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Экип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2700</wp:posOffset>
                      </wp:positionV>
                      <wp:extent cx="36195" cy="114935"/>
                      <wp:effectExtent l="5715" t="5080" r="4445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1pt;width:2.8pt;height: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8740</wp:posOffset>
                      </wp:positionV>
                      <wp:extent cx="453390" cy="114935"/>
                      <wp:effectExtent l="5080" t="5080" r="5080" b="508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5pt;margin-top:6.2pt;width:35.65pt;height: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145</wp:posOffset>
                      </wp:positionV>
                      <wp:extent cx="226695" cy="100965"/>
                      <wp:effectExtent l="5715" t="5715" r="4445" b="444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1.35pt;width:17.8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1115</wp:posOffset>
                      </wp:positionV>
                      <wp:extent cx="226695" cy="93345"/>
                      <wp:effectExtent l="5715" t="5080" r="4445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35pt;margin-top:2.45pt;width:17.8pt;height:7.3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ъем трап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</wp:posOffset>
                      </wp:positionV>
                      <wp:extent cx="90170" cy="79375"/>
                      <wp:effectExtent l="5080" t="5715" r="5080" b="444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5pt;margin-top:3.15pt;width:7.0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-28" w:righ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4290</wp:posOffset>
                      </wp:positionV>
                      <wp:extent cx="36195" cy="79375"/>
                      <wp:effectExtent l="5715" t="5715" r="4445" b="444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7pt;margin-top:2.7pt;width:2.8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</w:t>
      </w:r>
      <w:r>
        <w:rPr>
          <w:sz w:val="20"/>
          <w:lang w:val="en-US"/>
        </w:rPr>
        <w:t xml:space="preserve">    </w:t>
      </w:r>
      <w:r>
        <w:rPr>
          <w:sz w:val="16"/>
          <w:szCs w:val="16"/>
        </w:rPr>
        <w:t>01.40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</w:t>
      </w:r>
      <w:r>
        <w:rPr>
          <w:sz w:val="16"/>
          <w:szCs w:val="16"/>
        </w:rPr>
        <w:t>01.30       01.20       01.10        01.00       00.50       00.40       00.30        00.20       00.10       00.0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65"/>
        </w:numPr>
        <w:spacing w:before="0" w:after="0"/>
        <w:ind w:left="644" w:right="111" w:hanging="360"/>
        <w:rPr>
          <w:szCs w:val="22"/>
        </w:rPr>
      </w:pPr>
      <w:r>
        <w:rPr>
          <w:sz w:val="20"/>
        </w:rPr>
        <w:t>При выполнении международного рейса ВС находится под наблюдением КПП и ТП</w:t>
      </w:r>
      <w:r>
        <w:rPr>
          <w:szCs w:val="22"/>
        </w:rPr>
        <w:t>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ВС Фалькон, Гольфстрим, прибывшего конечным рейсом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2"/>
        <w:gridCol w:w="721"/>
        <w:gridCol w:w="721"/>
        <w:gridCol w:w="720"/>
        <w:gridCol w:w="1081"/>
        <w:gridCol w:w="1261"/>
        <w:gridCol w:w="713"/>
        <w:gridCol w:w="431"/>
        <w:gridCol w:w="533"/>
        <w:gridCol w:w="431"/>
        <w:gridCol w:w="533"/>
        <w:gridCol w:w="431"/>
        <w:gridCol w:w="533"/>
        <w:gridCol w:w="431"/>
        <w:gridCol w:w="533"/>
        <w:gridCol w:w="431"/>
        <w:gridCol w:w="533"/>
        <w:gridCol w:w="431"/>
        <w:gridCol w:w="533"/>
        <w:gridCol w:w="431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81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82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8575</wp:posOffset>
                      </wp:positionV>
                      <wp:extent cx="71755" cy="79375"/>
                      <wp:effectExtent l="5715" t="5715" r="4445" b="444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25pt;width:5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122555" cy="114935"/>
                      <wp:effectExtent l="5080" t="5715" r="5080" b="444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6.4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82" w:leader="none"/>
                <w:tab w:val="left" w:pos="176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70" w:leader="none"/>
              </w:tabs>
              <w:spacing w:before="0" w:after="0"/>
              <w:ind w:left="0" w:righ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уск трап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480</wp:posOffset>
                      </wp:positionV>
                      <wp:extent cx="201295" cy="79375"/>
                      <wp:effectExtent l="5715" t="5080" r="4445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2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2.4pt;width:15.8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7940</wp:posOffset>
                      </wp:positionV>
                      <wp:extent cx="306070" cy="79375"/>
                      <wp:effectExtent l="5080" t="5080" r="5080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2.2pt;width:24.05pt;height:6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8900</wp:posOffset>
                      </wp:positionV>
                      <wp:extent cx="306070" cy="114935"/>
                      <wp:effectExtent l="5080" t="5715" r="5080" b="444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7pt;width:24.0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2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бортпитания из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лан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8575</wp:posOffset>
                      </wp:positionV>
                      <wp:extent cx="1227455" cy="90170"/>
                      <wp:effectExtent l="5715" t="5080" r="4445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2.25pt;width:96.6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52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7" w:hanging="0"/>
              <w:jc w:val="both"/>
              <w:rPr/>
            </w:pPr>
            <w:r>
              <w:rPr>
                <w:sz w:val="19"/>
                <w:szCs w:val="19"/>
              </w:rPr>
              <w:t>Послеполетный пограничный, таможенный досмотр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КПП, ТП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кипаж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0170</wp:posOffset>
                      </wp:positionV>
                      <wp:extent cx="1231265" cy="93345"/>
                      <wp:effectExtent l="5715" t="5715" r="4445" b="444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2.15pt;margin-top:7.1pt;width:96.9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7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-1161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0</wp:posOffset>
                      </wp:positionV>
                      <wp:extent cx="1224280" cy="107950"/>
                      <wp:effectExtent l="5080" t="5080" r="5080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2.65pt;margin-top:1.5pt;width:96.35pt;height:8.4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82" w:leader="none"/>
                <w:tab w:val="left" w:pos="317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right="14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835785" cy="125730"/>
                      <wp:effectExtent l="5715" t="5080" r="4445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8pt;margin-top:11.7pt;width:144.5pt;height:9.8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ое, таможенное оформление экипаж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, Т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0645</wp:posOffset>
                      </wp:positionV>
                      <wp:extent cx="918210" cy="114935"/>
                      <wp:effectExtent l="5080" t="5715" r="5080" b="444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7pt;margin-top:6.35pt;width:72.25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115</wp:posOffset>
                      </wp:positionV>
                      <wp:extent cx="1216660" cy="79375"/>
                      <wp:effectExtent l="5080" t="5715" r="5080" b="444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2.45pt;width:95.7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ъем трапа ВС.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7465</wp:posOffset>
                      </wp:positionV>
                      <wp:extent cx="122555" cy="79375"/>
                      <wp:effectExtent l="5080" t="5715" r="5080" b="444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2.95pt;width:9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115</wp:posOffset>
                      </wp:positionV>
                      <wp:extent cx="306070" cy="79375"/>
                      <wp:effectExtent l="5080" t="5715" r="5080" b="444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15pt;margin-top:2.45pt;width:24.05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ъем трапа В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0480</wp:posOffset>
                      </wp:positionV>
                      <wp:extent cx="122555" cy="79375"/>
                      <wp:effectExtent l="5715" t="5715" r="4445" b="444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2.4pt;width:9.6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-82" w:leader="none"/>
                <w:tab w:val="left" w:pos="349" w:leader="none"/>
                <w:tab w:val="left" w:pos="485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ВС под охран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, СА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1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2385</wp:posOffset>
                      </wp:positionV>
                      <wp:extent cx="306070" cy="79375"/>
                      <wp:effectExtent l="5080" t="5715" r="5080" b="444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9pt;margin-top:2.55pt;width:24.05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2171" w:right="-30" w:firstLine="709"/>
        <w:rPr/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от прибытия ВС</w:t>
      </w:r>
      <w:r>
        <w:rPr>
          <w:sz w:val="20"/>
        </w:rPr>
        <w:tab/>
        <w:tab/>
        <w:tab/>
        <w:tab/>
      </w:r>
      <w:r>
        <w:rPr>
          <w:sz w:val="14"/>
          <w:szCs w:val="14"/>
        </w:rPr>
        <w:t xml:space="preserve">                 00.00                00.10                00.20                00.30                00.40                00.50               01.0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3"/>
        </w:numPr>
        <w:spacing w:before="0" w:after="0"/>
        <w:ind w:left="644" w:right="111" w:hanging="360"/>
        <w:rPr>
          <w:szCs w:val="22"/>
        </w:rPr>
      </w:pPr>
      <w:r>
        <w:rPr>
          <w:sz w:val="20"/>
        </w:rPr>
        <w:t>При выполнении международного рейса ВС находится под наблюдением КПП и ТП</w:t>
      </w:r>
      <w:r>
        <w:rPr>
          <w:szCs w:val="22"/>
        </w:rPr>
        <w:t>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ВС А-319/320, прибывшего транзитным рейсом из Франкфурта и вылетающего в Казань (В</w:t>
      </w:r>
      <w:r>
        <w:rPr>
          <w:b/>
          <w:spacing w:val="-20"/>
          <w:szCs w:val="22"/>
        </w:rPr>
        <w:t>ремя стоянки – 00ч. 50 мин)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850"/>
        <w:gridCol w:w="1276"/>
        <w:gridCol w:w="567"/>
        <w:gridCol w:w="1276"/>
        <w:gridCol w:w="1275"/>
        <w:gridCol w:w="1276"/>
        <w:gridCol w:w="1276"/>
        <w:gridCol w:w="1276"/>
        <w:gridCol w:w="907"/>
        <w:gridCol w:w="851"/>
        <w:gridCol w:w="708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42" w:right="140" w:firstLine="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9845</wp:posOffset>
                      </wp:positionV>
                      <wp:extent cx="107950" cy="79375"/>
                      <wp:effectExtent l="5080" t="5715" r="5080" b="444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2.35pt;width:8.4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158115" cy="113665"/>
                      <wp:effectExtent l="5715" t="5715" r="4445" b="444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75pt;margin-top:6.05pt;width:12.4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двух трапов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0480</wp:posOffset>
                      </wp:positionV>
                      <wp:extent cx="241300" cy="79375"/>
                      <wp:effectExtent l="5080" t="5715" r="5080" b="444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8pt;margin-top:2.4pt;width:18.9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19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ысадка пассажиров из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7940</wp:posOffset>
                      </wp:positionV>
                      <wp:extent cx="799465" cy="86360"/>
                      <wp:effectExtent l="5715" t="5080" r="4445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95pt;margin-top:2.2pt;width:62.9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93345</wp:posOffset>
                      </wp:positionV>
                      <wp:extent cx="399415" cy="114935"/>
                      <wp:effectExtent l="5715" t="5080" r="4445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7.35pt;width:31.4pt;height: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sz w:val="19"/>
                <w:szCs w:val="19"/>
              </w:rPr>
              <w:t>Выгрузка и доставк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9210</wp:posOffset>
                      </wp:positionV>
                      <wp:extent cx="1605915" cy="93345"/>
                      <wp:effectExtent l="5715" t="5715" r="4445" b="444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2.3pt;width:126.4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860</wp:posOffset>
                      </wp:positionV>
                      <wp:extent cx="1623695" cy="86360"/>
                      <wp:effectExtent l="5715" t="5080" r="4445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1.8pt;width:127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605</wp:posOffset>
                      </wp:positionV>
                      <wp:extent cx="1616710" cy="107950"/>
                      <wp:effectExtent l="5080" t="5080" r="508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25pt;margin-top:1.15pt;width:127.2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авка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9375</wp:posOffset>
                      </wp:positionV>
                      <wp:extent cx="1619885" cy="130175"/>
                      <wp:effectExtent l="5715" t="5715" r="4445" b="444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6.25pt;width:127.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5415</wp:posOffset>
                      </wp:positionV>
                      <wp:extent cx="2663825" cy="130175"/>
                      <wp:effectExtent l="5715" t="5715" r="4445" b="444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3pt;margin-top:11.45pt;width:209.7pt;height:10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1590</wp:posOffset>
                      </wp:positionV>
                      <wp:extent cx="2268220" cy="100965"/>
                      <wp:effectExtent l="5080" t="5715" r="5080" b="444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7.7pt;margin-top:1.7pt;width:178.55pt;height: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495</wp:posOffset>
                      </wp:positionV>
                      <wp:extent cx="2268220" cy="100965"/>
                      <wp:effectExtent l="5080" t="5715" r="5080" b="444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7.85pt;margin-top:1.85pt;width:178.55pt;height: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   </w:t>
      </w:r>
      <w:r>
        <w:rPr>
          <w:sz w:val="18"/>
          <w:szCs w:val="18"/>
        </w:rPr>
        <w:t xml:space="preserve">Отсчет от прибытия ВС                                                     </w:t>
      </w:r>
      <w:r>
        <w:rPr>
          <w:sz w:val="16"/>
          <w:szCs w:val="16"/>
        </w:rPr>
        <w:t xml:space="preserve">  00.00                    00.10                   00.20                    00.30                    00.40                    00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850"/>
        <w:gridCol w:w="1276"/>
        <w:gridCol w:w="567"/>
        <w:gridCol w:w="1276"/>
        <w:gridCol w:w="127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0320</wp:posOffset>
                      </wp:positionV>
                      <wp:extent cx="1202690" cy="86360"/>
                      <wp:effectExtent l="5080" t="5080" r="508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1.6pt;width:94.6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№ 1 от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4925</wp:posOffset>
                      </wp:positionV>
                      <wp:extent cx="158115" cy="86360"/>
                      <wp:effectExtent l="5715" t="5080" r="4445" b="508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75pt;width:12.4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№ 2 от ВС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860</wp:posOffset>
                      </wp:positionV>
                      <wp:extent cx="158115" cy="79375"/>
                      <wp:effectExtent l="5715" t="5080" r="4445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65pt;margin-top:1.8pt;width:12.4pt;height:6.2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1590</wp:posOffset>
                      </wp:positionV>
                      <wp:extent cx="36195" cy="86360"/>
                      <wp:effectExtent l="5715" t="5080" r="4445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6.95pt;margin-top:1.7pt;width:2.8pt;height: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00.50                    00.40                    00.30                    00.20                    00.10                   00.0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284" w:right="284" w:firstLine="76"/>
        <w:rPr>
          <w:szCs w:val="22"/>
        </w:rPr>
      </w:pPr>
      <w:r>
        <w:rPr>
          <w:sz w:val="20"/>
        </w:rPr>
        <w:t>1. При выполнении международного рейса ВС находится под наблюдением КПП и ТП</w:t>
      </w:r>
      <w:r>
        <w:rPr>
          <w:szCs w:val="22"/>
        </w:rPr>
        <w:t>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>обслуживания ВС А-319/320, прибывшего из Казани и вылетающего во Франкфурт (Время стоянки-50 мин).</w:t>
      </w:r>
    </w:p>
    <w:p>
      <w:pPr>
        <w:pStyle w:val="TextBodyIndent"/>
        <w:spacing w:before="0" w:after="0"/>
        <w:ind w:left="284" w:right="140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850"/>
        <w:gridCol w:w="1276"/>
        <w:gridCol w:w="567"/>
        <w:gridCol w:w="1276"/>
        <w:gridCol w:w="1275"/>
        <w:gridCol w:w="1276"/>
        <w:gridCol w:w="1276"/>
        <w:gridCol w:w="1276"/>
        <w:gridCol w:w="907"/>
        <w:gridCol w:w="851"/>
        <w:gridCol w:w="708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42" w:right="140" w:firstLine="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9845</wp:posOffset>
                      </wp:positionV>
                      <wp:extent cx="107950" cy="79375"/>
                      <wp:effectExtent l="5080" t="5715" r="5080" b="444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2.35pt;width:8.4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158115" cy="113665"/>
                      <wp:effectExtent l="5715" t="5715" r="4445" b="444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75pt;margin-top:6.05pt;width:12.4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двух тра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ПП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экипа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8580</wp:posOffset>
                      </wp:positionV>
                      <wp:extent cx="241300" cy="100965"/>
                      <wp:effectExtent l="5080" t="5715" r="5080" b="444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8pt;margin-top:5.4pt;width:18.95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9210</wp:posOffset>
                      </wp:positionV>
                      <wp:extent cx="1623695" cy="90170"/>
                      <wp:effectExtent l="5715" t="5080" r="4445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8pt;margin-top:2.3pt;width:127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авка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76835</wp:posOffset>
                      </wp:positionV>
                      <wp:extent cx="1623695" cy="114935"/>
                      <wp:effectExtent l="5715" t="5715" r="4445" b="444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6.05pt;width:127.8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   </w:t>
      </w:r>
      <w:r>
        <w:rPr>
          <w:sz w:val="18"/>
          <w:szCs w:val="18"/>
        </w:rPr>
        <w:t xml:space="preserve">Отсчет от прибытия ВС                                                    </w:t>
      </w:r>
      <w:r>
        <w:rPr>
          <w:sz w:val="16"/>
          <w:szCs w:val="16"/>
        </w:rPr>
        <w:t xml:space="preserve">  00.00                    00.10                   00.20                    00.30                    00.40                    00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850"/>
        <w:gridCol w:w="1276"/>
        <w:gridCol w:w="567"/>
        <w:gridCol w:w="639"/>
        <w:gridCol w:w="630"/>
        <w:gridCol w:w="1274"/>
        <w:gridCol w:w="1273"/>
        <w:gridCol w:w="1260"/>
        <w:gridCol w:w="13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125730" cy="100965"/>
                      <wp:effectExtent l="5080" t="5715" r="5080" b="444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.4pt;margin-top:1.65pt;width:9.85pt;height:7.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, «</w:t>
            </w:r>
            <w:r>
              <w:rPr>
                <w:spacing w:val="-20"/>
                <w:sz w:val="16"/>
                <w:szCs w:val="16"/>
                <w:lang w:val="en-US"/>
              </w:rPr>
              <w:t>Luftgansa AG</w:t>
            </w:r>
            <w:r>
              <w:rPr>
                <w:spacing w:val="-20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4935</wp:posOffset>
                      </wp:positionV>
                      <wp:extent cx="269875" cy="114935"/>
                      <wp:effectExtent l="5715" t="5715" r="4445" b="444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.7pt;margin-top:9.05pt;width:21.2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0480</wp:posOffset>
                      </wp:positionV>
                      <wp:extent cx="467995" cy="93345"/>
                      <wp:effectExtent l="5715" t="5080" r="4445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.3pt;margin-top:2.4pt;width:36.8pt;height:7.3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115</wp:posOffset>
                      </wp:positionV>
                      <wp:extent cx="482600" cy="93345"/>
                      <wp:effectExtent l="5080" t="5715" r="5080" b="444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0.55pt;margin-top:2.45pt;width:37.95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510</wp:posOffset>
                      </wp:positionV>
                      <wp:extent cx="1397000" cy="93345"/>
                      <wp:effectExtent l="5080" t="5080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7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.3pt;width:109.95pt;height:7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вка и погрузка багажа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</w:t>
            </w:r>
            <w:r>
              <w:rPr>
                <w:sz w:val="16"/>
                <w:szCs w:val="16"/>
                <w:lang w:val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1590</wp:posOffset>
                      </wp:positionV>
                      <wp:extent cx="1397000" cy="100965"/>
                      <wp:effectExtent l="5080" t="5715" r="5080" b="444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.7pt;width:109.9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Luftgansa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 AG</w:t>
            </w:r>
            <w:r>
              <w:rPr>
                <w:spacing w:val="-20"/>
                <w:sz w:val="16"/>
                <w:szCs w:val="16"/>
              </w:rPr>
              <w:t>», 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9055</wp:posOffset>
                      </wp:positionV>
                      <wp:extent cx="36195" cy="107950"/>
                      <wp:effectExtent l="5715" t="5080" r="4445" b="508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4.65pt;width:2.8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1590</wp:posOffset>
                      </wp:positionV>
                      <wp:extent cx="399415" cy="93345"/>
                      <wp:effectExtent l="5715" t="5715" r="4445" b="444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.7pt;width:31.4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145</wp:posOffset>
                      </wp:positionV>
                      <wp:extent cx="802640" cy="100965"/>
                      <wp:effectExtent l="5080" t="5715" r="5080" b="444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1.35pt;width:63.15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400</wp:posOffset>
                      </wp:positionV>
                      <wp:extent cx="1202690" cy="93345"/>
                      <wp:effectExtent l="5080" t="5715" r="5080" b="444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pt;width:94.6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№ 1 от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510</wp:posOffset>
                      </wp:positionV>
                      <wp:extent cx="158115" cy="100965"/>
                      <wp:effectExtent l="5715" t="5715" r="4445" b="444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1.3pt;width:12.4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№ 2 от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590</wp:posOffset>
                      </wp:positionV>
                      <wp:extent cx="158115" cy="100965"/>
                      <wp:effectExtent l="5715" t="5715" r="4445" b="444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65pt;margin-top:1.7pt;width:12.4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320</wp:posOffset>
                      </wp:positionV>
                      <wp:extent cx="53975" cy="100965"/>
                      <wp:effectExtent l="5715" t="5715" r="4445" b="444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35pt;margin-top:1.6pt;width:4.2pt;height:7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2171" w:right="-30" w:firstLine="709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 01.00    </w:t>
      </w:r>
      <w:r>
        <w:rPr>
          <w:sz w:val="16"/>
          <w:szCs w:val="16"/>
        </w:rPr>
        <w:t xml:space="preserve"> 00.5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 xml:space="preserve">    00.40                    00.30                    00.20                   00.10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00.00</w:t>
      </w:r>
    </w:p>
    <w:p>
      <w:pPr>
        <w:pStyle w:val="TextBodyIndent"/>
        <w:spacing w:before="0" w:after="0"/>
        <w:ind w:left="284" w:right="142" w:hanging="142"/>
        <w:jc w:val="both"/>
        <w:rPr/>
      </w:pPr>
      <w:r>
        <w:rPr/>
        <w:t>Примечание:</w: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63"/>
        </w:numPr>
        <w:spacing w:before="0" w:after="0"/>
        <w:ind w:left="644" w:right="111" w:hanging="360"/>
        <w:jc w:val="both"/>
        <w:rPr/>
      </w:pPr>
      <w:r>
        <w:rPr>
          <w:sz w:val="20"/>
        </w:rPr>
        <w:t>При выполнении международного рейса ВС находится под наблюдением КПП и ТП.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0" w:right="-31" w:hanging="0"/>
        <w:jc w:val="center"/>
        <w:rPr>
          <w:b/>
          <w:b/>
          <w:szCs w:val="22"/>
        </w:rPr>
      </w:pPr>
      <w:r>
        <w:rPr>
          <w:b/>
          <w:szCs w:val="22"/>
        </w:rPr>
        <w:t>обслуживания ВС А-319/320, прибывшего транзитным рейсом из Франкфурта и вылетающего во Франкфурт (Время стоянки-1ч.20 мин).</w:t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850"/>
        <w:gridCol w:w="1276"/>
        <w:gridCol w:w="567"/>
        <w:gridCol w:w="794"/>
        <w:gridCol w:w="794"/>
        <w:gridCol w:w="794"/>
        <w:gridCol w:w="794"/>
        <w:gridCol w:w="794"/>
        <w:gridCol w:w="794"/>
        <w:gridCol w:w="794"/>
        <w:gridCol w:w="708"/>
        <w:gridCol w:w="86"/>
        <w:gridCol w:w="622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845</wp:posOffset>
                      </wp:positionV>
                      <wp:extent cx="179705" cy="79375"/>
                      <wp:effectExtent l="5715" t="5715" r="4445" b="444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2.35pt;width:14.1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100965" cy="113665"/>
                      <wp:effectExtent l="5080" t="5715" r="5080" b="444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75pt;margin-top:6.05pt;width:7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двух трапов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0480</wp:posOffset>
                      </wp:positionV>
                      <wp:extent cx="151130" cy="79375"/>
                      <wp:effectExtent l="5080" t="5715" r="5080" b="444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05pt;margin-top:2.4pt;width:11.8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19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ысадка пассажиров из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СОПП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</wp:posOffset>
                      </wp:positionV>
                      <wp:extent cx="756285" cy="93345"/>
                      <wp:effectExtent l="5715" t="5715" r="4445" b="444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3pt;margin-top:1.45pt;width:59.5pt;height:7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0170</wp:posOffset>
                      </wp:positionV>
                      <wp:extent cx="252095" cy="114935"/>
                      <wp:effectExtent l="5715" t="5715" r="4445" b="444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7.1pt;width:19.8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sz w:val="19"/>
                <w:szCs w:val="19"/>
              </w:rPr>
              <w:t>Выгрузка и доставк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415</wp:posOffset>
                      </wp:positionV>
                      <wp:extent cx="1007745" cy="100965"/>
                      <wp:effectExtent l="5715" t="5715" r="4445" b="444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1.45pt;width:79.3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 гру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756285" cy="100965"/>
                      <wp:effectExtent l="5715" t="5715" r="4445" b="444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65pt;width:59.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ВС топли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-57" w:right="-2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Л-Аэ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5400</wp:posOffset>
                      </wp:positionV>
                      <wp:extent cx="1007745" cy="93345"/>
                      <wp:effectExtent l="5715" t="5715" r="4445" b="444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.7pt;margin-top:2pt;width:79.3pt;height:7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. с/узлов, заправка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9 03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9375</wp:posOffset>
                      </wp:positionV>
                      <wp:extent cx="1007745" cy="130175"/>
                      <wp:effectExtent l="5715" t="5715" r="4445" b="444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6.25pt;width:79.3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</wp:posOffset>
                      </wp:positionV>
                      <wp:extent cx="3023870" cy="93345"/>
                      <wp:effectExtent l="5080" t="5715" r="5080" b="444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.45pt;width:238.0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заполнения миграционных карт, пограничный контроль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305</wp:posOffset>
                      </wp:positionV>
                      <wp:extent cx="3239770" cy="130175"/>
                      <wp:effectExtent l="5080" t="5715" r="5080" b="444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.15pt;margin-top:12.15pt;width:255.05pt;height:10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7940</wp:posOffset>
                      </wp:positionV>
                      <wp:extent cx="3060065" cy="93345"/>
                      <wp:effectExtent l="5715" t="5715" r="4445" b="444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.7pt;margin-top:2.2pt;width:240.9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0480</wp:posOffset>
                      </wp:positionV>
                      <wp:extent cx="3060065" cy="93345"/>
                      <wp:effectExtent l="5715" t="5715" r="4445" b="4445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.45pt;margin-top:2.4pt;width:240.9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алоно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7780</wp:posOffset>
                      </wp:positionV>
                      <wp:extent cx="1511935" cy="93345"/>
                      <wp:effectExtent l="5715" t="5715" r="4445" b="444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15pt;margin-top:1.4pt;width:119pt;height:7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Отсчет от прибытия ВС                                                       00.00         00.10         00.20         00.30        00.40         00.50         01.00         01.10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0</w:t>
      </w:r>
      <w:r>
        <w:rPr/>
        <w:t>1.20</w:t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709"/>
        <w:gridCol w:w="709"/>
        <w:gridCol w:w="850"/>
        <w:gridCol w:w="1276"/>
        <w:gridCol w:w="56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оженное оформл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035</wp:posOffset>
                      </wp:positionV>
                      <wp:extent cx="932180" cy="93345"/>
                      <wp:effectExtent l="5080" t="5715" r="5080" b="444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8pt;margin-top:2.05pt;width:73.35pt;height:7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овый контроль и регистрация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</w:t>
            </w:r>
            <w:r>
              <w:rPr>
                <w:spacing w:val="-20"/>
                <w:sz w:val="16"/>
                <w:szCs w:val="16"/>
                <w:lang w:val="en-US"/>
              </w:rPr>
              <w:t>Luftgansa AG</w:t>
            </w:r>
            <w:r>
              <w:rPr>
                <w:spacing w:val="-20"/>
                <w:sz w:val="16"/>
                <w:szCs w:val="16"/>
              </w:rPr>
              <w:t>», 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1120</wp:posOffset>
                      </wp:positionV>
                      <wp:extent cx="1184275" cy="114935"/>
                      <wp:effectExtent l="5715" t="5715" r="4445" b="444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9pt;margin-top:5.6pt;width:93.2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аничный контроль пасс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9 0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8575</wp:posOffset>
                      </wp:positionV>
                      <wp:extent cx="1432560" cy="79375"/>
                      <wp:effectExtent l="5080" t="5080" r="5080" b="508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2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05pt;margin-top:2.25pt;width:112.75pt;height:6.2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115</wp:posOffset>
                      </wp:positionV>
                      <wp:extent cx="1432560" cy="79375"/>
                      <wp:effectExtent l="5080" t="5715" r="5080" b="444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35pt;margin-top:2.45pt;width:112.75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ка груза 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2 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225</wp:posOffset>
                      </wp:positionV>
                      <wp:extent cx="1007745" cy="93345"/>
                      <wp:effectExtent l="5715" t="5080" r="4445" b="508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7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.75pt;width:79.3pt;height:7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и погрузка баг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</w:t>
            </w:r>
            <w:r>
              <w:rPr>
                <w:sz w:val="16"/>
                <w:szCs w:val="16"/>
                <w:lang w:val="en-US"/>
              </w:rPr>
              <w:t xml:space="preserve">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2225</wp:posOffset>
                      </wp:positionV>
                      <wp:extent cx="1007745" cy="100965"/>
                      <wp:effectExtent l="5715" t="5715" r="4445" b="444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75pt;width:79.3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</w:t>
            </w:r>
            <w:r>
              <w:rPr>
                <w:spacing w:val="-20"/>
                <w:sz w:val="16"/>
                <w:szCs w:val="16"/>
                <w:lang w:val="en-US"/>
              </w:rPr>
              <w:t>Luftgansa AG</w:t>
            </w:r>
            <w:r>
              <w:rPr>
                <w:spacing w:val="-20"/>
                <w:sz w:val="16"/>
                <w:szCs w:val="16"/>
              </w:rPr>
              <w:t>», ПД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9690</wp:posOffset>
                      </wp:positionV>
                      <wp:extent cx="36195" cy="114935"/>
                      <wp:effectExtent l="5715" t="5715" r="4445" b="444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4.7pt;width:2.8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252095" cy="79375"/>
                      <wp:effectExtent l="5715" t="5715" r="4445" b="444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19.8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</w:t>
            </w:r>
            <w:r>
              <w:rPr>
                <w:spacing w:val="-20"/>
                <w:sz w:val="16"/>
                <w:szCs w:val="16"/>
                <w:lang w:val="en-US"/>
              </w:rPr>
              <w:t>Luftgansa AG</w:t>
            </w:r>
            <w:r>
              <w:rPr>
                <w:spacing w:val="-20"/>
                <w:sz w:val="16"/>
                <w:szCs w:val="16"/>
              </w:rPr>
              <w:t>», 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785</wp:posOffset>
                      </wp:positionV>
                      <wp:extent cx="504190" cy="114935"/>
                      <wp:effectExtent l="5080" t="5715" r="5080" b="444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4.55pt;width:39.6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ление облед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145</wp:posOffset>
                      </wp:positionV>
                      <wp:extent cx="756285" cy="100965"/>
                      <wp:effectExtent l="5715" t="5715" r="4445" b="444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.35pt;width:59.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100965" cy="93345"/>
                      <wp:effectExtent l="5715" t="5715" r="4445" b="444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5pt;margin-top:2.1pt;width:7.9pt;height:7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  <w:tab w:val="left" w:pos="36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115</wp:posOffset>
                      </wp:positionV>
                      <wp:extent cx="36195" cy="93345"/>
                      <wp:effectExtent l="5715" t="5715" r="4445" b="444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95pt;margin-top:2.45pt;width:2.8pt;height:7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16"/>
          <w:szCs w:val="16"/>
        </w:rPr>
      </w:pPr>
      <w:r>
        <w:rPr>
          <w:rFonts w:eastAsia="Arial"/>
          <w:sz w:val="20"/>
        </w:rPr>
        <w:t xml:space="preserve">      </w:t>
      </w:r>
      <w:r>
        <w:rPr>
          <w:sz w:val="18"/>
          <w:szCs w:val="18"/>
        </w:rPr>
        <w:t>Отсчет до отправления ВС</w:t>
      </w:r>
      <w:r>
        <w:rPr>
          <w:sz w:val="20"/>
        </w:rPr>
        <w:tab/>
        <w:tab/>
        <w:tab/>
        <w:tab/>
        <w:t xml:space="preserve">  </w:t>
      </w:r>
      <w:r>
        <w:rPr>
          <w:sz w:val="16"/>
          <w:szCs w:val="16"/>
        </w:rPr>
        <w:t xml:space="preserve">  01.20</w:t>
      </w:r>
      <w:r>
        <w:rPr>
          <w:sz w:val="20"/>
        </w:rPr>
        <w:t xml:space="preserve">     </w:t>
      </w:r>
      <w:r>
        <w:rPr>
          <w:sz w:val="16"/>
          <w:szCs w:val="16"/>
        </w:rPr>
        <w:t xml:space="preserve">   01.10         01.00         00.50        00.40         00.30         00.20         00.10         00.00</w:t>
      </w:r>
    </w:p>
    <w:p>
      <w:pPr>
        <w:pStyle w:val="TextBodyIndent"/>
        <w:spacing w:before="0" w:after="0"/>
        <w:ind w:left="284" w:right="142" w:firstLine="709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й график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служивания ВС A-320 авиакомпании «Авианова» прибывшего транзитным (оборотным) рейсом </w:t>
      </w:r>
    </w:p>
    <w:p>
      <w:pPr>
        <w:pStyle w:val="TextBodyIndent"/>
        <w:spacing w:before="0" w:after="0"/>
        <w:ind w:left="142" w:right="142" w:hanging="0"/>
        <w:jc w:val="center"/>
        <w:rPr/>
      </w:pPr>
      <w:r>
        <w:rPr>
          <w:b/>
          <w:szCs w:val="22"/>
        </w:rPr>
        <w:t xml:space="preserve">(РФ-Самара-РФ). </w:t>
      </w:r>
      <w:r>
        <w:rPr>
          <w:b/>
          <w:spacing w:val="-20"/>
          <w:szCs w:val="22"/>
        </w:rPr>
        <w:t>Время стоянки – 00ч. 45 мин.</w:t>
      </w:r>
    </w:p>
    <w:p>
      <w:pPr>
        <w:pStyle w:val="TextBodyIndent"/>
        <w:spacing w:before="0" w:after="0"/>
        <w:ind w:left="142" w:right="142" w:hanging="0"/>
        <w:jc w:val="center"/>
        <w:rPr>
          <w:b/>
          <w:b/>
          <w:spacing w:val="-20"/>
          <w:szCs w:val="22"/>
        </w:rPr>
      </w:pPr>
      <w:r>
        <w:rPr>
          <w:b/>
          <w:spacing w:val="-20"/>
          <w:szCs w:val="22"/>
        </w:rPr>
      </w:r>
    </w:p>
    <w:p>
      <w:pPr>
        <w:pStyle w:val="TextBodyIndent"/>
        <w:spacing w:before="0" w:after="0"/>
        <w:ind w:left="142" w:right="142" w:hanging="0"/>
        <w:jc w:val="center"/>
        <w:rPr>
          <w:szCs w:val="22"/>
        </w:rPr>
      </w:pPr>
      <w:r>
        <w:rPr>
          <w:szCs w:val="22"/>
        </w:rPr>
        <w:t>ПРИБЫТИЕ</w:t>
      </w:r>
    </w:p>
    <w:p>
      <w:pPr>
        <w:pStyle w:val="TextBodyIndent"/>
        <w:spacing w:before="0" w:after="0"/>
        <w:ind w:left="284" w:right="14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701"/>
        <w:gridCol w:w="701"/>
        <w:gridCol w:w="702"/>
        <w:gridCol w:w="841"/>
        <w:gridCol w:w="1260"/>
        <w:gridCol w:w="782"/>
        <w:gridCol w:w="357"/>
        <w:gridCol w:w="220"/>
        <w:gridCol w:w="357"/>
        <w:gridCol w:w="220"/>
        <w:gridCol w:w="357"/>
        <w:gridCol w:w="220"/>
        <w:gridCol w:w="357"/>
        <w:gridCol w:w="219"/>
        <w:gridCol w:w="577"/>
        <w:gridCol w:w="549"/>
        <w:gridCol w:w="28"/>
        <w:gridCol w:w="578"/>
        <w:gridCol w:w="577"/>
        <w:gridCol w:w="577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03" w:leader="none"/>
              </w:tabs>
              <w:spacing w:before="0" w:after="0"/>
              <w:ind w:left="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хнологич. опера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долж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.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. инструкция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spacing w:before="0" w:after="0"/>
              <w:ind w:left="-57" w:right="-108" w:firstLine="1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ец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стречи В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6035</wp:posOffset>
                      </wp:positionV>
                      <wp:extent cx="360045" cy="79375"/>
                      <wp:effectExtent l="5715" t="5715" r="4445" b="444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2.05pt;width:28.3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тие ВС на МС, установка упорных колодо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3 02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6835</wp:posOffset>
                      </wp:positionV>
                      <wp:extent cx="144145" cy="113665"/>
                      <wp:effectExtent l="5715" t="5715" r="4445" b="444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5pt;margin-top:6.05pt;width:11.3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апа к В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6670</wp:posOffset>
                      </wp:positionV>
                      <wp:extent cx="215900" cy="79375"/>
                      <wp:effectExtent l="5080" t="5715" r="5080" b="444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45pt;margin-top:2.1pt;width:16.9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619" w:leader="none"/>
              </w:tabs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адка пассажиров из В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0480</wp:posOffset>
                      </wp:positionV>
                      <wp:extent cx="737870" cy="79375"/>
                      <wp:effectExtent l="5080" t="5715" r="5080" b="444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3pt;margin-top:2.4pt;width:58.05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адка пассажиров в автобусы и их достав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7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6835</wp:posOffset>
                      </wp:positionV>
                      <wp:extent cx="370840" cy="114935"/>
                      <wp:effectExtent l="5080" t="5715" r="5080" b="444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6.05pt;width:29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60" w:right="14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грузка/погрузка багаж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О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8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2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945</wp:posOffset>
                      </wp:positionV>
                      <wp:extent cx="2188845" cy="113665"/>
                      <wp:effectExtent l="5715" t="5715" r="4445" b="444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35pt;width:172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sz w:val="18"/>
          <w:szCs w:val="18"/>
        </w:rPr>
        <w:t>Отсчет от прибытия ВС</w:t>
      </w:r>
      <w:r>
        <w:rPr/>
        <w:t xml:space="preserve">                                                </w:t>
      </w:r>
      <w:r>
        <w:rPr>
          <w:sz w:val="16"/>
          <w:szCs w:val="16"/>
        </w:rPr>
        <w:t xml:space="preserve">00.00    00.05    00.10    00.15     00.20   00.25    00.30    00.35    00.40    00.4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ТПРА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01"/>
        <w:gridCol w:w="714"/>
        <w:gridCol w:w="700"/>
        <w:gridCol w:w="714"/>
        <w:gridCol w:w="839"/>
        <w:gridCol w:w="1274"/>
        <w:gridCol w:w="70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летный досмотр и регистрация пассажир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, СОП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7 02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1440</wp:posOffset>
                      </wp:positionV>
                      <wp:extent cx="572135" cy="90170"/>
                      <wp:effectExtent l="5715" t="5080" r="4445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7.2pt;width:4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ача данных по рейсу.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9845</wp:posOffset>
                      </wp:positionV>
                      <wp:extent cx="370840" cy="90170"/>
                      <wp:effectExtent l="5080" t="5080" r="508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2.35pt;width:29.15pt;height:7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140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ность № 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8575</wp:posOffset>
                      </wp:positionV>
                      <wp:extent cx="36195" cy="90170"/>
                      <wp:effectExtent l="5715" t="5080" r="4445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2.2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пассажиров к В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750</wp:posOffset>
                      </wp:positionV>
                      <wp:extent cx="360045" cy="90170"/>
                      <wp:effectExtent l="5715" t="5080" r="4445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5pt;width:28.3pt;height:7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6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19"/>
                <w:szCs w:val="19"/>
              </w:rPr>
              <w:t>Посадка пассажиров в В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</w:t>
            </w:r>
            <w:r>
              <w:rPr>
                <w:sz w:val="16"/>
                <w:szCs w:val="16"/>
                <w:lang w:val="en-US"/>
              </w:rPr>
              <w:t xml:space="preserve">П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1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130</wp:posOffset>
                      </wp:positionV>
                      <wp:extent cx="1072515" cy="90170"/>
                      <wp:effectExtent l="5715" t="5080" r="4445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1.9pt;width:84.4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авка документов на В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4765</wp:posOffset>
                      </wp:positionV>
                      <wp:extent cx="36195" cy="90170"/>
                      <wp:effectExtent l="5715" t="5080" r="4445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1.95pt;width:2.8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гон трапа от В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pacing w:before="0" w:after="0"/>
              <w:ind w:left="0"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4.2 01 0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130</wp:posOffset>
                      </wp:positionV>
                      <wp:extent cx="107950" cy="90170"/>
                      <wp:effectExtent l="5080" t="5080" r="5080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4pt;margin-top:1.9pt;width:8.4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правление В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6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п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ind w:left="0" w:right="-33" w:hanging="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130</wp:posOffset>
                      </wp:positionV>
                      <wp:extent cx="36195" cy="90170"/>
                      <wp:effectExtent l="5715" t="5080" r="4445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1.9pt;width:2.8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</w:t>
      </w:r>
      <w:r>
        <w:rPr>
          <w:sz w:val="18"/>
          <w:szCs w:val="18"/>
        </w:rPr>
        <w:t xml:space="preserve">Отсчет до отправления ВС                                               </w:t>
      </w:r>
      <w:r>
        <w:rPr>
          <w:sz w:val="16"/>
          <w:szCs w:val="16"/>
        </w:rPr>
        <w:t xml:space="preserve">     00.45    00.40    00.35    00.30    00.25    00.20    00.15    00.10    00.05     00.00</w:t>
      </w:r>
    </w:p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56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171" w:right="-30"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left="284" w:right="284" w:firstLine="850"/>
        <w:jc w:val="both"/>
        <w:rPr>
          <w:b/>
          <w:b/>
          <w:sz w:val="28"/>
        </w:rPr>
      </w:pPr>
      <w:r>
        <w:rPr>
          <w:b/>
          <w:sz w:val="28"/>
        </w:rPr>
        <w:t>7 Рассылка</w:t>
      </w:r>
    </w:p>
    <w:p>
      <w:pPr>
        <w:pStyle w:val="Normal"/>
        <w:numPr>
          <w:ilvl w:val="0"/>
          <w:numId w:val="56"/>
        </w:numPr>
        <w:spacing w:lineRule="auto" w:line="360"/>
        <w:ind w:left="284" w:right="284" w:firstLine="850"/>
        <w:jc w:val="both"/>
        <w:rPr/>
      </w:pPr>
      <w:r>
        <w:rPr/>
        <w:t>ЦОУ</w:t>
      </w:r>
    </w:p>
    <w:p>
      <w:pPr>
        <w:pStyle w:val="Normal"/>
        <w:numPr>
          <w:ilvl w:val="0"/>
          <w:numId w:val="56"/>
        </w:numPr>
        <w:spacing w:lineRule="auto" w:line="360"/>
        <w:ind w:left="284" w:right="284" w:firstLine="850"/>
        <w:jc w:val="both"/>
        <w:rPr/>
      </w:pPr>
      <w:r>
        <w:rPr/>
        <w:t>ПДСА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СОПП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СОПГП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ИАС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ССТ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САБ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ООО «Авиаланч»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ООО «ЛУКОЙЛ-АЭРО-Самара»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КПП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ТП</w:t>
      </w:r>
    </w:p>
    <w:p>
      <w:pPr>
        <w:pStyle w:val="Normal"/>
        <w:numPr>
          <w:ilvl w:val="0"/>
          <w:numId w:val="34"/>
        </w:numPr>
        <w:spacing w:lineRule="auto" w:line="360"/>
        <w:ind w:left="284" w:right="284" w:firstLine="850"/>
        <w:jc w:val="both"/>
        <w:rPr/>
      </w:pPr>
      <w:r>
        <w:rPr/>
        <w:t>СКП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624" w:right="510" w:gutter="851" w:header="1134" w:top="1190" w:footer="227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5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Aaoieeeieiioeooe"/>
        <w:widowControl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3"/>
        <w:gridCol w:w="1963"/>
        <w:gridCol w:w="1963"/>
        <w:gridCol w:w="1963"/>
        <w:gridCol w:w="1963"/>
        <w:gridCol w:w="1963"/>
      </w:tblGrid>
      <w:tr>
        <w:trPr>
          <w:trHeight w:val="459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pacing w:lineRule="auto" w:line="360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58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  <w:tab w:val="left" w:pos="3294" w:leader="none"/>
              </w:tabs>
              <w:spacing w:before="12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страниц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страниц в документе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и дата приказа о внесении изменения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ведения изменения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</w:tc>
      </w:tr>
      <w:tr>
        <w:trPr>
          <w:trHeight w:val="645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енных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х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улированных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aoieeeieiioeoo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0"/>
      <w:footerReference w:type="default" r:id="rId101"/>
      <w:type w:val="nextPage"/>
      <w:pgSz w:orient="landscape" w:w="16838" w:h="11906"/>
      <w:pgMar w:left="624" w:right="510" w:gutter="851" w:header="1134" w:top="1190" w:footer="227" w:bottom="510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Сборник технологических графиков обслуживания ВС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</w:t>
          </w:r>
          <w:r>
            <w:rPr>
              <w:b/>
              <w:lang w:val="en-US"/>
            </w:rPr>
            <w:t>1</w:t>
          </w:r>
          <w:r>
            <w:rPr>
              <w:b/>
            </w:rPr>
            <w:t xml:space="preserve"> 0</w:t>
          </w:r>
          <w:r>
            <w:rPr>
              <w:b/>
              <w:lang w:val="en-US"/>
            </w:rPr>
            <w:t>5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</w:t>
          </w:r>
          <w:r>
            <w:rPr>
              <w:b/>
              <w:lang w:val="en-US"/>
            </w:rPr>
            <w:t>2</w:t>
          </w:r>
          <w:r>
            <w:rPr>
              <w:b/>
            </w:rPr>
            <w:t xml:space="preserve"> 0</w:t>
          </w:r>
          <w:r>
            <w:rPr>
              <w:b/>
              <w:lang w:val="en-US"/>
            </w:rPr>
            <w:t>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2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2 03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(оборотным)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ТГ 02 03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Обслуживание ВС, прибывшего транзитным (оборотным)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/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2 04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2 04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2 05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ТГ 02 05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/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</w:t>
          </w:r>
          <w:r>
            <w:rPr>
              <w:b/>
              <w:lang w:val="en-US"/>
            </w:rPr>
            <w:t>3</w:t>
          </w:r>
          <w:r>
            <w:rPr>
              <w:b/>
            </w:rPr>
            <w:t xml:space="preserve"> 0</w:t>
          </w:r>
          <w:r>
            <w:rPr>
              <w:b/>
              <w:lang w:val="en-US"/>
            </w:rPr>
            <w:t>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Сборник технологических графиков обслуживания ВС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3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3 03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(оборотным)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3 04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3 04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3 05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ТГ 03 05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/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</w:t>
          </w:r>
          <w:r>
            <w:rPr>
              <w:b/>
              <w:lang w:val="en-US"/>
            </w:rPr>
            <w:t>4</w:t>
          </w:r>
          <w:r>
            <w:rPr>
              <w:b/>
            </w:rPr>
            <w:t xml:space="preserve"> </w:t>
          </w:r>
          <w:r>
            <w:rPr>
              <w:b/>
              <w:lang w:val="en-US"/>
            </w:rPr>
            <w:t>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4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4 03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(оборотным)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4 04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1 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ТГ 04 04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/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4 05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9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ТГ 04 05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/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5 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5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6 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6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7 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7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8 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1 0</w:t>
          </w:r>
          <w:r>
            <w:rPr>
              <w:b/>
              <w:lang w:val="en-US"/>
            </w:rPr>
            <w:t>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8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0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9 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9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10 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Подготовка ВС к первоначальному вылету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4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10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ающего конеч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5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11 01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международ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11 02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международ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7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11 03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международ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1 03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(оборотным)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1</w:t>
          </w:r>
          <w:r>
            <w:rPr>
              <w:szCs w:val="24"/>
            </w:rPr>
            <w:fldChar w:fldCharType="end"/>
          </w:r>
          <w:r>
            <w:rPr>
              <w:sz w:val="22"/>
            </w:rPr>
            <w:t xml:space="preserve"> изменение 0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Сборник технологических графиков обслуживания ВС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/>
            <w:t>стр.</w:t>
          </w:r>
          <w:r>
            <w:rPr>
              <w:rStyle w:val="PageNumber"/>
            </w:rPr>
            <w:t>57</w:t>
          </w:r>
          <w:r>
            <w:rPr>
              <w:sz w:val="22"/>
            </w:rPr>
            <w:t xml:space="preserve"> / всего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1</w:t>
          </w:r>
          <w:r>
            <w:rPr>
              <w:szCs w:val="24"/>
            </w:rPr>
            <w:fldChar w:fldCharType="end"/>
          </w:r>
          <w:r>
            <w:rPr>
              <w:sz w:val="22"/>
            </w:rPr>
            <w:t xml:space="preserve"> изменение 0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1 03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(оборотным)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Сборник технологических графиков обслуживания ВС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/>
            <w:t>стр.</w:t>
          </w:r>
          <w:r>
            <w:rPr>
              <w:rStyle w:val="PageNumber"/>
            </w:rPr>
            <w:t>58</w:t>
          </w:r>
          <w:r>
            <w:rPr>
              <w:sz w:val="22"/>
            </w:rPr>
            <w:t xml:space="preserve"> / всего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1</w:t>
          </w:r>
          <w:r>
            <w:rPr>
              <w:szCs w:val="24"/>
            </w:rPr>
            <w:fldChar w:fldCharType="end"/>
          </w:r>
          <w:r>
            <w:rPr>
              <w:sz w:val="22"/>
            </w:rPr>
            <w:t xml:space="preserve"> изменение 0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1 03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(оборотным)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1 04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1 04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t>14</w:t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5289"/>
      <w:gridCol w:w="4675"/>
    </w:tblGrid>
    <w:tr>
      <w:trPr>
        <w:trHeight w:val="427" w:hRule="atLeast"/>
      </w:trPr>
      <w:tc>
        <w:tcPr>
          <w:tcW w:w="574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Аэропорт «Курумоч»</w:t>
          </w:r>
        </w:p>
      </w:tc>
      <w:tc>
        <w:tcPr>
          <w:tcW w:w="528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технологический ГРАФИК</w:t>
          </w:r>
        </w:p>
      </w:tc>
      <w:tc>
        <w:tcPr>
          <w:tcW w:w="46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</w:rPr>
            <w:t>ТГ 01 05</w:t>
          </w:r>
        </w:p>
      </w:tc>
    </w:tr>
    <w:tr>
      <w:trPr>
        <w:trHeight w:val="550" w:hRule="atLeast"/>
      </w:trPr>
      <w:tc>
        <w:tcPr>
          <w:tcW w:w="110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6"/>
            </w:rPr>
          </w:pPr>
          <w:r>
            <w:rPr>
              <w:b/>
              <w:sz w:val="28"/>
            </w:rPr>
            <w:t>Обслуживание ВС, прибывшего транзитным рейсом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firstLine="317"/>
            <w:jc w:val="center"/>
            <w:rPr>
              <w:sz w:val="22"/>
            </w:rPr>
          </w:pPr>
          <w:r>
            <w:rPr>
              <w:sz w:val="22"/>
            </w:rPr>
            <w:t>стр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всего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изменение 0</w:t>
          </w:r>
          <w:r>
            <w:rPr>
              <w:sz w:val="22"/>
              <w:lang w:val="en-US"/>
            </w:rPr>
            <w:t>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ind w:left="0" w:firstLine="96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6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2"/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284" w:firstLine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708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284" w:firstLine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08"/>
        </w:tabs>
        <w:ind w:left="360" w:hanging="72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8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>
      <w:rFonts w:ascii="Arial" w:hAnsi="Arial" w:cs="Arial"/>
      <w:b/>
      <w:i w:val="false"/>
      <w:sz w:val="24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next w:val="Normal"/>
    <w:qFormat/>
    <w:pPr>
      <w:numPr>
        <w:ilvl w:val="0"/>
        <w:numId w:val="46"/>
      </w:numPr>
      <w:spacing w:lineRule="auto" w:line="360" w:before="0" w:after="0"/>
      <w:ind w:left="283" w:right="284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istehnolog</dc:creator>
  <dc:description/>
  <cp:keywords/>
  <dc:language>en-US</dc:language>
  <cp:lastModifiedBy>gluhovan</cp:lastModifiedBy>
  <cp:lastPrinted>2012-03-05T08:45:00Z</cp:lastPrinted>
  <dcterms:modified xsi:type="dcterms:W3CDTF">2013-02-01T10:55:00Z</dcterms:modified>
  <cp:revision>5</cp:revision>
  <dc:subject/>
  <dc:title>Технологический график</dc:title>
</cp:coreProperties>
</file>